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社團紀錄表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年表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東華大學  服務性社團  樂鄰小太陽</w:t>
      </w:r>
    </w:p>
    <w:p>
      <w:pPr>
        <w:pStyle w:val="Normal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ind w:firstLine="27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b/>
          <w:sz w:val="27"/>
          <w:szCs w:val="27"/>
        </w:rPr>
        <w:t>九十五年度上半活動成果績效表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 95. 01 ~ 95. 06 )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3240"/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紀錄內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內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內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賽紀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得獎紀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鑑成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補助經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器材購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0:00Z</dcterms:created>
  <dc:creator>Home</dc:creator>
  <dc:description/>
  <cp:keywords/>
  <dc:language>en-US</dc:language>
  <cp:lastModifiedBy>Home</cp:lastModifiedBy>
  <dcterms:modified xsi:type="dcterms:W3CDTF">2007-05-15T16:30:00Z</dcterms:modified>
  <cp:revision>2</cp:revision>
  <dc:subject/>
  <dc:title>                                                                                         社團紀錄表 ( 年表 )</dc:title>
</cp:coreProperties>
</file>