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閉症帶領技巧</w:t>
      </w:r>
      <w:r>
        <w:rPr>
          <w:rFonts w:eastAsia="標楷體" w:cs="標楷體" w:ascii="標楷體" w:hAnsi="標楷體"/>
          <w:b/>
          <w:sz w:val="40"/>
          <w:szCs w:val="40"/>
        </w:rPr>
        <w:t>&amp;</w:t>
      </w:r>
      <w:r>
        <w:rPr>
          <w:rFonts w:ascii="標楷體" w:hAnsi="標楷體" w:cs="標楷體" w:eastAsia="標楷體"/>
          <w:b/>
          <w:sz w:val="40"/>
          <w:szCs w:val="40"/>
        </w:rPr>
        <w:t>心理建設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以學習和瞭解的心態，來面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促進正常的發展</w:t>
      </w:r>
    </w:p>
    <w:p>
      <w:pPr>
        <w:pStyle w:val="Normal"/>
        <w:rPr/>
      </w:pPr>
      <w:r>
        <w:rPr/>
        <w:t>自閉症患者，由於先天腦部功能的受損傷，從幼兒時期開始，在發展上便與一般的兒童不同，例如，大多數自閉症的患者在幼兒時期便出現少發聲，對人不理，不看等現象。因自閉症的兒童早期矯治的第一個目標便是針對一般兒童會，而他們不會的行為，予以彌補加加強，也就是說一般的兒童在成長的過程中所應有的知識與技巧，讓自閉症的兒童也能正常發展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消除不適當的行為</w:t>
      </w:r>
    </w:p>
    <w:p>
      <w:pPr>
        <w:pStyle w:val="Normal"/>
        <w:rPr/>
      </w:pPr>
      <w:r>
        <w:rPr/>
        <w:t>自閉症患者如未經過適當的教導，多會用一些不恰當的方式表達，不適當行為包括發脾氣，無法表達情緒或需要時的自我傷害，如果這些行動出現頻繁很高或是強度很大，便會干擾到自閉症的兒童的學習和生活。避免及消除固定刻板的行為。自閉症的兒童常有一些固定行為及習慣，如走固定的路線，在特定的時間做固定的事，如果稍有改變，就會不接受而抗拒與哭鬧，並造成日常生活的不便及影響新的學習，因此這種妨礙學習的固定行為應該減少及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立適合矯治的環境與氣氛</w:t>
      </w:r>
    </w:p>
    <w:p>
      <w:pPr>
        <w:pStyle w:val="Normal"/>
        <w:rPr/>
      </w:pPr>
      <w:r>
        <w:rPr/>
        <w:t>自閉症兒童在學習新的事物時，如果用不一致的方法教，孩子容易產生不適應的行為，效果也打了折扣，因此為建立一個適合孩子的學習環境，有下列應注意的事項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從小朋友的家庭著手</w:t>
      </w:r>
    </w:p>
    <w:p>
      <w:pPr>
        <w:pStyle w:val="Normal"/>
        <w:rPr/>
      </w:pPr>
      <w:r>
        <w:rPr/>
        <w:t>藉由家訪讓家長知道我們在做什麼，讓家長從我們這邊得到的資訊，幫助他在平常的時候可以訓練孩子（例如：過馬路看紅綠燈）。我們也從家訪當中，瞭解小朋友平常的習性，家長的帶領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創造適合的學習環境</w:t>
      </w:r>
    </w:p>
    <w:p>
      <w:pPr>
        <w:pStyle w:val="Normal"/>
        <w:rPr/>
      </w:pPr>
      <w:r>
        <w:rPr/>
        <w:t>教導自閉症兒童時，應該針對孩子的需要，創造適合的學習情境，藉主動製造機會，誘發他的學習動機。我們的教案通常會有卡通人物，或以故事的方式，或實地參觀，就是為了要吸引小朋友。我們自己也是小朋友所面對的「環境」之一，我們能不能吸引小朋友，自己活不活潑，也是我們要注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實用與生活化的原則</w:t>
      </w:r>
    </w:p>
    <w:p>
      <w:pPr>
        <w:pStyle w:val="Normal"/>
        <w:rPr/>
      </w:pPr>
      <w:r>
        <w:rPr/>
        <w:t>自閉症的兒童在抽象理解和彈性運用上的能力有些困難，因此在教導的過程中，要儘量透過實物的操作來幫助他們理解與學習，此外，自閉症的兒童在溝通和人與人之間互相關係的學習上有困難，因此在教導時，便應將要教的事物應用到與人的互動關係上，從生活的實用例子中，加強其語言、人際關係及相關技巧的學習。對於我們星雨人來說，因為自己長了那麼大，又是智力不低的大學生，因此除了我們所說的、所教的，除了不夠「生活實用」外，用詞通常太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反覆練習原則</w:t>
      </w:r>
    </w:p>
    <w:p>
      <w:pPr>
        <w:pStyle w:val="Normal"/>
        <w:rPr/>
      </w:pPr>
      <w:r>
        <w:rPr/>
        <w:t>對於孩子不會的技巧與行為，可以用逐步養成及增強原理，將該行為設計在前後關聯的事件中，反覆的練習，來幫助孩子學習，以訓練洗手為例，可以每天吃飯前或吃點心前練習，而養成洗手的習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多變、多樣化的安排</w:t>
      </w:r>
    </w:p>
    <w:p>
      <w:pPr>
        <w:pStyle w:val="Normal"/>
        <w:rPr/>
      </w:pPr>
      <w:r>
        <w:rPr/>
        <w:t>自閉症兒童的矯治，不一定只限於家中與教室來教他，相關的人、事、物可以作為計劃的變化組合，使內容具多樣化，例如，對於會走固定路線的孩子，可以常換不同的路線回家，讓他知道走不同的路都可以到家。想辦法以不一樣的方式來教會小朋友同一種東西，說、畫畫、寫、活動、編故事，可以用到的都可以盡量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用藥</w:t>
      </w:r>
    </w:p>
    <w:p>
      <w:pPr>
        <w:pStyle w:val="Normal"/>
        <w:rPr/>
      </w:pPr>
      <w:r>
        <w:rPr/>
        <w:t>家訪時要問清楚有沒有用藥物，多久吃一次；出隊的時候要注意有沒有按時服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服務污染</w:t>
      </w:r>
    </w:p>
    <w:p>
      <w:pPr>
        <w:pStyle w:val="Normal"/>
        <w:rPr/>
      </w:pPr>
      <w:r>
        <w:rPr/>
        <w:t>對我們來說，一些流行的用語或只在我們的生活圈所出現的用語，可以避免使用的就避免使用，如：我的國文被「當」掉了，耍冷…。通常我們不見得會對小朋友直接說，我們也可能是跟其他哥姊聊天的時候，順口說出的。要完全避免服務污染並不容易，但記住一個原則：盡量做出對小朋友好的，跟出隊有關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建立學習的習慣</w:t>
      </w:r>
    </w:p>
    <w:p>
      <w:pPr>
        <w:pStyle w:val="Normal"/>
        <w:rPr/>
      </w:pPr>
      <w:r>
        <w:rPr/>
        <w:t>在自然的情況下，兒童可經由主動的探索操作，觀察模仿以及他人給的指導，而學習各項新的技巧與行為，自閉症的患者，由於受到先天上病徵的影響，自幼兒開始，便難以如一般兒童經由上述的過程而學習到種種的技能，他們在學習上，常出現注意力短暫、易離座、不受約束、不理人自己玩自己的，等妨礙學習的問題。學習習慣的建立，主要是運用增強的原理，以及孩子所喜歡的增強物並給予稱讚的方式來幫助孩子學習。仿說＋增強→期待兒童哪一天瞭解情境的適當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溝通能力</w:t>
      </w:r>
    </w:p>
    <w:p>
      <w:pPr>
        <w:pStyle w:val="Normal"/>
        <w:rPr/>
      </w:pPr>
      <w:r>
        <w:rPr/>
        <w:t>自閉症兒童在五、六歲前是否發展出語言，對其日後的發展有重要的影響，一般說來，溝通的能力培養可分為二部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</w:t>
      </w:r>
      <w:r>
        <w:rPr/>
        <w:t>語言理解能力</w:t>
      </w:r>
    </w:p>
    <w:p>
      <w:pPr>
        <w:pStyle w:val="Normal"/>
        <w:rPr/>
      </w:pPr>
      <w:r>
        <w:rPr/>
        <w:t>理解為表達的基礎，為了要增進自閉症兒童的語言能力，宜透過孩子在日常生活中的衣食住行與遊戲中，配合簡短、清析的語句，將孩子在從事的活動說給他聽，例如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" </w:t>
      </w:r>
      <w:r>
        <w:rPr/>
        <w:t>媽媽幫小強穿衣服</w:t>
      </w:r>
      <w:r>
        <w:rPr>
          <w:rFonts w:eastAsia="Times New Roman"/>
        </w:rPr>
        <w:t xml:space="preserve"> </w:t>
      </w:r>
      <w:r>
        <w:rPr/>
        <w:t xml:space="preserve">" </w:t>
      </w:r>
      <w:r>
        <w:rPr/>
        <w:t>，</w:t>
      </w:r>
      <w:r>
        <w:rPr/>
        <w:t xml:space="preserve">" </w:t>
      </w:r>
      <w:r>
        <w:rPr/>
        <w:t>強強喝水</w:t>
      </w:r>
      <w:r>
        <w:rPr>
          <w:rFonts w:eastAsia="Times New Roman"/>
        </w:rPr>
        <w:t xml:space="preserve"> </w:t>
      </w:r>
      <w:r>
        <w:rPr/>
        <w:t>"</w:t>
      </w:r>
      <w:r>
        <w:rPr/>
        <w:t>，</w:t>
      </w:r>
      <w:r>
        <w:rPr/>
        <w:t xml:space="preserve">" </w:t>
      </w:r>
      <w:r>
        <w:rPr/>
        <w:t>強強搭公車</w:t>
      </w:r>
      <w:r>
        <w:rPr>
          <w:rFonts w:eastAsia="Times New Roman"/>
        </w:rPr>
        <w:t xml:space="preserve"> </w:t>
      </w:r>
      <w:r>
        <w:rPr/>
        <w:t>"</w:t>
      </w:r>
      <w:r>
        <w:rPr/>
        <w:t>，也就是靠著實際的動作與語言的配合，幫助自閉症兒童了解語言的實質義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2 )</w:t>
      </w:r>
      <w:r>
        <w:rPr/>
        <w:t>語言表達能力</w:t>
      </w:r>
    </w:p>
    <w:p>
      <w:pPr>
        <w:pStyle w:val="Normal"/>
        <w:rPr/>
      </w:pPr>
      <w:r>
        <w:rPr/>
        <w:t>語言表達能力的訓練為一個複雜且因孩子而異的長期歷程，一般的訓練進階如下：</w:t>
      </w:r>
    </w:p>
    <w:p>
      <w:pPr>
        <w:pStyle w:val="Normal"/>
        <w:rPr/>
      </w:pPr>
      <w:r>
        <w:rPr/>
        <w:t>1.</w:t>
      </w:r>
      <w:r>
        <w:rPr/>
        <w:t>模仿動作</w:t>
      </w:r>
      <w:r>
        <w:rPr/>
        <w:t xml:space="preserve">( </w:t>
      </w:r>
      <w:r>
        <w:rPr/>
        <w:t>訓練視覺注意力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</w:t>
      </w:r>
      <w:r>
        <w:rPr/>
        <w:t>2.</w:t>
      </w:r>
      <w:r>
        <w:rPr/>
        <w:t>聽口令做動作</w:t>
      </w:r>
      <w:r>
        <w:rPr/>
        <w:t xml:space="preserve">( </w:t>
      </w:r>
      <w:r>
        <w:rPr/>
        <w:t>視覺與聽覺的配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叫名反應</w:t>
      </w:r>
      <w:r>
        <w:rPr/>
        <w:t xml:space="preserve">( </w:t>
      </w:r>
      <w:r>
        <w:rPr/>
        <w:t>訓練聽覺注意力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　</w:t>
      </w:r>
      <w:r>
        <w:rPr/>
        <w:t>4.</w:t>
      </w:r>
      <w:r>
        <w:rPr/>
        <w:t>強化發音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.</w:t>
      </w:r>
      <w:r>
        <w:rPr/>
        <w:t>仿說單音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.</w:t>
      </w:r>
      <w:r>
        <w:rPr/>
        <w:t>仿說單字</w:t>
      </w:r>
      <w:r>
        <w:rPr/>
        <w:t>7.</w:t>
      </w:r>
      <w:r>
        <w:rPr/>
        <w:t>仿說詞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.</w:t>
      </w:r>
      <w:r>
        <w:rPr/>
        <w:t>仿說句子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.</w:t>
      </w:r>
      <w:r>
        <w:rPr/>
        <w:t>自動說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0.</w:t>
      </w:r>
      <w:r>
        <w:rPr/>
        <w:t>練習簡答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1.</w:t>
      </w:r>
      <w:r>
        <w:rPr/>
        <w:t>使用人稱代名詞</w:t>
      </w:r>
      <w:r>
        <w:rPr/>
        <w:t>12.</w:t>
      </w:r>
      <w:r>
        <w:rPr/>
        <w:t>簡單對答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3.</w:t>
      </w:r>
      <w:r>
        <w:rPr/>
        <w:t>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人際關係</w:t>
      </w:r>
    </w:p>
    <w:p>
      <w:pPr>
        <w:pStyle w:val="Normal"/>
        <w:rPr/>
      </w:pPr>
      <w:r>
        <w:rPr/>
        <w:t>為增進自閉症兒童和他人的互動，可以在出隊時中做適當的安排，讓其他小朋友和哥姊的活動和孩子的互動牽連在一起，如此孩子就有更多的機會去認識他人的情緒表現，去學習人與人之間的關係和表達自我與他人之關係。叫名字，握手，打招呼，都是不錯的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生活自理</w:t>
      </w:r>
    </w:p>
    <w:p>
      <w:pPr>
        <w:pStyle w:val="Normal"/>
        <w:rPr/>
      </w:pPr>
      <w:r>
        <w:rPr/>
        <w:t>舉凡食衣住行，都是很基本的生活自理的能力，這些基本的自我能力，常會因自閉症兒童學習上的障礙，而造成由家人幫助代勞的現象，不僅孩子失去了學習的機會，也容易養成依賴性，因此為培養孩子基本照顧自己的能力和習慣，生活自理的訓練宜從小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強原則</w:t>
      </w:r>
    </w:p>
    <w:p>
      <w:pPr>
        <w:pStyle w:val="Normal"/>
        <w:rPr/>
      </w:pPr>
      <w:r>
        <w:rPr/>
        <w:t>處罰</w:t>
      </w:r>
    </w:p>
    <w:p>
      <w:pPr>
        <w:pStyle w:val="Normal"/>
        <w:rPr/>
      </w:pPr>
      <w:r>
        <w:rPr/>
        <w:t>模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7:00Z</dcterms:created>
  <dc:creator>唐芭比</dc:creator>
  <dc:description/>
  <dc:language>en-US</dc:language>
  <cp:lastModifiedBy>唐芭比</cp:lastModifiedBy>
  <dcterms:modified xsi:type="dcterms:W3CDTF">2007-05-16T12:50:00Z</dcterms:modified>
  <cp:revision>1</cp:revision>
  <dc:subject/>
  <dc:title>自閉症帶領技巧&amp;心理建設</dc:title>
</cp:coreProperties>
</file>