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慧財產權法專題研究（二）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李崇僖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16"/>
                  <w:szCs w:val="16"/>
                </w:rPr>
                <w:t>leech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16"/>
                  <w:szCs w:val="16"/>
                </w:rPr>
                <w:t>u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16"/>
                  <w:szCs w:val="16"/>
                </w:rPr>
                <w:t>ng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16"/>
                  <w:szCs w:val="16"/>
                </w:rPr>
                <w:t>@mail.ndhu.edu.tw</w:t>
              </w:r>
            </w:hyperlink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課程以著作權及商標權法制為範圍，為智慧財產權法專題研究（一）之延續課程，主要目標為傳授完整之智慧財產權法理論與實務，同時並培養學生之法律英文閱讀能力，以充實其財經法律之專業素養，作為進入職場前之專業準備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英文教科書作為閱讀教材，由學生撰寫摘要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依據學生上課參與度及摘要撰寫之努力程度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ger Schechter, Intellectual Property: The Law of Copyrights, Patents and Trademarks, 2003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其他教材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其他標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其他內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60"/>
        <w:gridCol w:w="4460"/>
        <w:gridCol w:w="432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進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概要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師講授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作權基礎理論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報告（以下同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作權保護客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著作物之保護特性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著作物之保護特性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作權保護要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作權之歸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作財產權之權利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作侵權與合理使用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作侵權與合理使用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作權之國際保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標權基礎理論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標保護要件與審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標侵權認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標之淡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標侵權之損害賠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標之國際保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檢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chung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35:00Z</dcterms:created>
  <dc:creator>Chlinf</dc:creator>
  <dc:description/>
  <cp:keywords/>
  <dc:language>en-US</dc:language>
  <cp:lastModifiedBy>Jeffrey</cp:lastModifiedBy>
  <dcterms:modified xsi:type="dcterms:W3CDTF">2008-01-12T13:43:00Z</dcterms:modified>
  <cp:revision>3</cp:revision>
  <dc:subject/>
  <dc:title>課目代碼</dc:title>
</cp:coreProperties>
</file>