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際經濟法專題研究（二）教學計畫</w:t>
      </w:r>
    </w:p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7000"/>
      </w:tblGrid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代碼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EL_56100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經濟法專題研究（二）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老師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揮彥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班級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法所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授課時數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分機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65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電子郵件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lliamhsu@mail.ndhu.edu.tw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辦公室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A431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時間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/>
              <w:t>週四上午</w:t>
            </w:r>
            <w:r>
              <w:rPr/>
              <w:t>10:00~12:00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助教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/>
              <w:t>黃立心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教電子郵件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/>
              <w:t>m9546011@em95.ndhu.edu.tw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教工作項目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/>
              <w:t>準備上課資料、聯繫及處理課務</w:t>
            </w:r>
          </w:p>
        </w:tc>
      </w:tr>
      <w:tr>
        <w:trPr>
          <w:trHeight w:val="6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目標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firstLine="444"/>
              <w:jc w:val="both"/>
              <w:rPr/>
            </w:pPr>
            <w:r>
              <w:rPr/>
              <w:t>本學期課程係基於上學期所建立，對</w:t>
            </w:r>
            <w:r>
              <w:rPr/>
              <w:t>WTO</w:t>
            </w:r>
            <w:r>
              <w:rPr/>
              <w:t>國際貿易法律制度之基礎瞭解所展開，對</w:t>
            </w:r>
            <w:r>
              <w:rPr/>
              <w:t>WTO</w:t>
            </w:r>
            <w:r>
              <w:rPr/>
              <w:t>所面臨之人權及其他非經貿相關問題進行研究。透過本學期課程，將瞭解</w:t>
            </w:r>
            <w:r>
              <w:rPr/>
              <w:t>WTO</w:t>
            </w:r>
            <w:r>
              <w:rPr/>
              <w:t>在新回合談判及未來運作所面臨之挑戰及其本質，並進一步釐清</w:t>
            </w:r>
            <w:r>
              <w:rPr/>
              <w:t>WTO</w:t>
            </w:r>
            <w:r>
              <w:rPr/>
              <w:t>應如何發揮其作為國際貿易組織之功能及並釐清其界限。</w:t>
            </w:r>
          </w:p>
          <w:p>
            <w:pPr>
              <w:pStyle w:val="Normal"/>
              <w:ind w:firstLine="444"/>
              <w:jc w:val="both"/>
              <w:rPr/>
            </w:pPr>
            <w:r>
              <w:rPr/>
              <w:t>課程進行方式分二階段，第一階段在教師說明總論內容後，引導學生研讀並探討所選擇議題之相關期刊文章，第二階段則由同學報告其選擇議題所做成之報告，並討論。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方法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/>
              <w:t>教師講授、學生報告、討論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評量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/>
              <w:t>課堂參與、報告作業及期末報告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堂教材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/>
              <w:t>T. Cottier, J. Pauwelyn, E. B</w:t>
            </w:r>
            <w:r>
              <w:rPr/>
              <w:t>ür</w:t>
            </w:r>
            <w:r>
              <w:rPr/>
              <w:t>gi (eds) (2005). Human Rights and International Trade, (Oxford University Press: Oxford).</w:t>
            </w:r>
          </w:p>
          <w:p>
            <w:pPr>
              <w:pStyle w:val="Normal"/>
              <w:rPr/>
            </w:pPr>
            <w:r>
              <w:rPr/>
              <w:t>H. Steiner and P. Alston (eds). International Human Rights in context, 2</w:t>
            </w:r>
            <w:r>
              <w:rPr>
                <w:vertAlign w:val="superscript"/>
              </w:rPr>
              <w:t>nd</w:t>
            </w:r>
            <w:r>
              <w:rPr/>
              <w:t xml:space="preserve"> ed, (Oxford University Press, Oxford).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教材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ohn H. Jackson, William J. Davey and Alan O. Sykes, Jr.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Legal Problems of International Economic Relations</w:t>
            </w:r>
            <w:r>
              <w:rPr>
                <w:rFonts w:eastAsia="標楷體"/>
              </w:rPr>
              <w:t>, (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2002) West Group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備註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/>
              <w:t>作業內容為每堂輪流報告之書面及期末報告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標題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內容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121"/>
        <w:gridCol w:w="5406"/>
        <w:gridCol w:w="1440"/>
      </w:tblGrid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要事項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內容及</w:t>
            </w:r>
            <w:r>
              <w:rPr>
                <w:rFonts w:cs="標楷體" w:eastAsia="標楷體"/>
              </w:rPr>
              <w:t>進行</w:t>
            </w:r>
            <w:r>
              <w:rPr>
                <w:rFonts w:cs="標楷體" w:eastAsia="標楷體"/>
              </w:rPr>
              <w:t>方式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非經貿議題概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國際人權法律制度之關係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國際人權法律制度之關係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國際投資規範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文化貿易（文化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糧食安全（糧食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公共衛生（健康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下之衝突鑽石貿易與人權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勞動權（標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經濟制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開發中國家之發展議題與發展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原住民族及少數民族之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消費者權益保障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TO</w:t>
            </w:r>
            <w:r>
              <w:rPr>
                <w:rFonts w:cs="標楷體" w:eastAsia="標楷體"/>
              </w:rPr>
              <w:t>與其他國際法律制度之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跨國公司之經濟活動與人權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3:00Z</dcterms:created>
  <dc:creator>Chlinf</dc:creator>
  <dc:description/>
  <cp:keywords/>
  <dc:language>en-US</dc:language>
  <cp:lastModifiedBy>user</cp:lastModifiedBy>
  <cp:lastPrinted>2007-10-15T11:02:00Z</cp:lastPrinted>
  <dcterms:modified xsi:type="dcterms:W3CDTF">2008-02-14T07:13:00Z</dcterms:modified>
  <cp:revision>2</cp:revision>
  <dc:subject/>
  <dc:title>課目代碼</dc:title>
</cp:coreProperties>
</file>