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　　財經法律研究所　　課程綱要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05"/>
        <w:gridCol w:w="1205"/>
        <w:gridCol w:w="1205"/>
        <w:gridCol w:w="1882"/>
        <w:gridCol w:w="1883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科目名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爭法專題研究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科目名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sz w:val="27"/>
                <w:szCs w:val="27"/>
              </w:rPr>
              <w:t>S</w:t>
            </w:r>
            <w:r>
              <w:rPr>
                <w:sz w:val="27"/>
                <w:szCs w:val="27"/>
              </w:rPr>
              <w:t>emina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on</w:t>
            </w:r>
            <w:r>
              <w:rPr>
                <w:rFonts w:eastAsia="標楷體"/>
                <w:sz w:val="28"/>
              </w:rPr>
              <w:t xml:space="preserve"> Competition</w:t>
            </w:r>
            <w:r>
              <w:rPr>
                <w:sz w:val="27"/>
                <w:szCs w:val="27"/>
              </w:rPr>
              <w:t xml:space="preserve"> Law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代碼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　　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班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　　　　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</w:tr>
      <w:tr>
        <w:trPr>
          <w:trHeight w:val="16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目標：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自八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代私有化與解除管制風潮興起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公營獨占與管制法令體制逐漸從重要經濟領域中退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代之而起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則為發源於十九世紀後期的反托拉斯法與不公平競爭規範所形成的</w:t>
            </w:r>
            <w:r>
              <w:rPr>
                <w:rFonts w:ascii="標楷體" w:hAnsi="標楷體" w:cs="標楷體" w:eastAsia="標楷體"/>
              </w:rPr>
              <w:t>競爭法。台灣自八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年代晚期起加速制定公平交易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一九九一年初通過立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次年起正式實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競爭法的發展起步雖較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美及日本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卻正巧趕上這一波經濟法制大幅轉型的世界潮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本課程即就上述法制演進背景著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導引同學深入當前競爭法建制原理及現行公平交易法適用實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資源需求評估：〈師資專長之聘任、儀器設的配合．．．．等〉</w:t>
            </w:r>
          </w:p>
          <w:p>
            <w:pPr>
              <w:pStyle w:val="Normal"/>
              <w:spacing w:lineRule="atLeas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已有專任師資可講授本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需使用儀器如電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網路及投影設備等本所亦已配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先修課程：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6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要：〈說明內容主要範疇〉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課程內容包括：研究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具書及參考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競爭法制發展簡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國公平交易法立法背景及其發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競爭主管機關之跨國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國公平交易委員會設置背景及其發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獨占及其規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市場集中化及其規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不公平競爭行為及其規範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五、教學要求進行方式之建議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講授、指定作業及討論。</w:t>
            </w:r>
          </w:p>
        </w:tc>
      </w:tr>
      <w:tr>
        <w:trPr>
          <w:trHeight w:val="8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課程成績評定之依據和標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評定依據：上課表現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期中作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期末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評定標準：依評分項目分項累積總分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轉換為等第計分法後登錄成績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它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院長：　　　　　　　　　　　　　系所主管：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1:56:00Z</dcterms:created>
  <dc:creator>user</dc:creator>
  <dc:description/>
  <cp:keywords/>
  <dc:language>en-US</dc:language>
  <cp:lastModifiedBy>USER</cp:lastModifiedBy>
  <dcterms:modified xsi:type="dcterms:W3CDTF">2006-03-22T09:29:00Z</dcterms:modified>
  <cp:revision>6</cp:revision>
  <dc:subject/>
  <dc:title>國立東華大學　　財經法律研究所　　課程綱要</dc:title>
</cp:coreProperties>
</file>