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行政法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世豪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班一年級以上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oward@mail.ndhu.edu.tw</w:t>
              </w:r>
            </w:hyperlink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文社會科學院四樓研究室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週一</w:t>
            </w:r>
            <w:r>
              <w:rPr/>
              <w:t>10:00~11:30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  <w:r>
              <w:rPr/>
              <w:t>（所上協助同學：廖祥丞）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e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e</w:t>
            </w:r>
          </w:p>
        </w:tc>
      </w:tr>
      <w:tr>
        <w:trPr>
          <w:trHeight w:val="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在私法自治的領域之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國家仍保有眾多足以干預及引導經濟發展的各種可能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此即廣義經濟行政法所探討的國家活動及其相關法律規範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具體落實憲法有關財產權保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營業自由等基本權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架構憲法基本國策中有關經濟基本體制相應規範體系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更在民（商）事法律規範及民事訴訟與非訟程序規範之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龐大又細膩的經濟行政法即為其骨幹所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本課程即以引導同學認識經濟行政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而以系統化觀點掌握其基本原理為其目標。本學期教學重點，係維護交易秩序、確保公平競爭之限制競爭防止法為主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講授、報告、案例研討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出席及上課表現：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作業：</w:t>
            </w:r>
            <w:r>
              <w:rPr/>
              <w:t>20%</w:t>
            </w:r>
            <w:r>
              <w:rPr/>
              <w:t>、期中及期末報告：</w:t>
            </w:r>
            <w:r>
              <w:rPr/>
              <w:t>70%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認識公平交易法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線上資料庫（法令、外國比較法制、主管機關處分案檢索）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包含法條、案例及學術論著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e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60"/>
        <w:gridCol w:w="4460"/>
        <w:gridCol w:w="432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進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具書及參考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法與經濟行政法之體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管制實例（一）：電信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管制實例（二）：廣播電視三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競爭之產業管制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法主管機關與目的事業主管機關比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上之行政程序與民事法律救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占及其規範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占及其規範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集中化及其規範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集中化及其規範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公平競爭行為及其規範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公平競爭行為及其規範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執行實務之發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前調整放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內競爭法與一般競爭法之關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案分析之基本原則及例證：綜合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6:00Z</dcterms:created>
  <dc:creator>Chlinf</dc:creator>
  <dc:description/>
  <cp:keywords/>
  <dc:language>en-US</dc:language>
  <cp:lastModifiedBy>Howard</cp:lastModifiedBy>
  <dcterms:modified xsi:type="dcterms:W3CDTF">2008-02-10T12:17:00Z</dcterms:modified>
  <cp:revision>14</cp:revision>
  <dc:subject/>
  <dc:title>課目代碼</dc:title>
</cp:coreProperties>
</file>