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目代碼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EL</w:t>
            </w:r>
            <w:r>
              <w:rPr>
                <w:rFonts w:cs="新細明體;PMingLiU" w:ascii="新細明體;PMingLiU" w:hAnsi="新細明體;PMingLiU"/>
                <w:kern w:val="0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</w:rPr>
              <w:t>549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科目名稱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事財產法專題研究（三）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授課老師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忠將  教授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課班級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修過民事財產法專題研究（一）（二）者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週授課時數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分機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66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師電子郵件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che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辦公室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學院四樓</w:t>
            </w:r>
            <w:r>
              <w:rPr>
                <w:rFonts w:cs="新細明體;PMingLiU" w:ascii="新細明體;PMingLiU" w:hAnsi="新細明體;PMingLiU"/>
                <w:kern w:val="0"/>
              </w:rPr>
              <w:t>B408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談時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下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程助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助教電子郵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助教工作項目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6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程目標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法範圍既深且廣，一般法律人在民法部份浸淫日久，但卻不一定能建立完整基礎觀念。一方面可能是沒有培養有條理的思維能力，一方面也可能是面對龐大的資料不知如何吸收、保存。因此，在課堂上盡量以化繁為簡的方式，直入問題核心及法律概念的本質，以體系及概念相互連貫，串聯方式幫助理解。實例講解則著重於引導思考，期能舉一反三，培養同學能擁有獨立思考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課程設計以民事責任法制及傳統典型契約類型為核心，將民事責任體系化，並切入傳統典型契約類型，使同學對於民事財產法基本概念學習能有一完整的思考體系。並輔以實例，讓同學能實際暸解其運用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學方法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授、報告與討論並行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學評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報告</w:t>
            </w:r>
            <w:r>
              <w:rPr>
                <w:rFonts w:cs="新細明體;PMingLiU" w:ascii="新細明體;PMingLiU" w:hAnsi="新細明體;PMingLiU"/>
              </w:rPr>
              <w:t>50﹪</w:t>
            </w:r>
            <w:r>
              <w:rPr>
                <w:rFonts w:ascii="新細明體;PMingLiU" w:hAnsi="新細明體;PMingLiU" w:cs="新細明體;PMingLiU"/>
              </w:rPr>
              <w:t>、課堂參與討論</w:t>
            </w:r>
            <w:r>
              <w:rPr>
                <w:rFonts w:cs="新細明體;PMingLiU" w:ascii="新細明體;PMingLiU" w:hAnsi="新細明體;PMingLiU"/>
              </w:rPr>
              <w:t>30﹪</w:t>
            </w:r>
            <w:r>
              <w:rPr>
                <w:rFonts w:ascii="新細明體;PMingLiU" w:hAnsi="新細明體;PMingLiU" w:cs="新細明體;PMingLiU"/>
              </w:rPr>
              <w:t>、平時成績</w:t>
            </w:r>
            <w:r>
              <w:rPr>
                <w:rFonts w:cs="新細明體;PMingLiU" w:ascii="新細明體;PMingLiU" w:hAnsi="新細明體;PMingLiU"/>
              </w:rPr>
              <w:t>20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課堂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法學說與判例研究、第</w:t>
            </w:r>
            <w:r>
              <w:rPr>
                <w:rFonts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/>
              </w:rPr>
              <w:t>冊    王澤鑑著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其他教材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旦法學期刊論文。台灣本土法學期刊論文。民法研究。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作業備註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其他標題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其他內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360"/>
        <w:gridCol w:w="4460"/>
        <w:gridCol w:w="4320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週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期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進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買賣契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法種的特種買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者保護法中的特種買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價證券附買回買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銷方式的買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交易行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之瑕疵與不當得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當得利制度與衡平原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添附與不當得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路法損害賠償特別規定與民法侵權行為一般規定之適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侵害他人債權之侵權責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侵害占有之侵權責任與損害賠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締約上過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始主觀給付不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完全給付之基本理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21:00Z</dcterms:created>
  <dc:creator>Chlinf</dc:creator>
  <dc:description/>
  <dc:language>en-US</dc:language>
  <cp:lastModifiedBy>SuperXP</cp:lastModifiedBy>
  <dcterms:modified xsi:type="dcterms:W3CDTF">2007-03-07T03:40:00Z</dcterms:modified>
  <cp:revision>5</cp:revision>
  <dc:subject/>
  <dc:title>課目代碼</dc:title>
</cp:coreProperties>
</file>