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際經濟法專題研究（二）教學計畫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300"/>
      </w:tblGrid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代碼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EL_56100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科目名稱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際經濟法專題研究（二）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授課老師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揮彥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班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法所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授課時數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分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65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師電子郵件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lliamhsu@mail.ndhu.edu.tw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辦公室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A431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談時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週二下午</w:t>
            </w:r>
            <w:r>
              <w:rPr/>
              <w:t>3:00~5:00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課程助教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林依靜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助教電子郵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助教工作項目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準備上課資料、聯繫及處理課務</w:t>
            </w:r>
          </w:p>
        </w:tc>
      </w:tr>
      <w:tr>
        <w:trPr>
          <w:trHeight w:val="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課程目標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本學期之目標在對於</w:t>
            </w:r>
            <w:r>
              <w:rPr/>
              <w:t>WTO</w:t>
            </w:r>
            <w:r>
              <w:rPr/>
              <w:t>爭端解決制度進行深入瞭解，並結合國經一課程對實體法瞭解之基礎，進入</w:t>
            </w:r>
            <w:r>
              <w:rPr/>
              <w:t>WTO</w:t>
            </w:r>
            <w:r>
              <w:rPr/>
              <w:t>各項議題之相關案例探討，以瞭解</w:t>
            </w:r>
            <w:r>
              <w:rPr/>
              <w:t>WTO</w:t>
            </w:r>
            <w:r>
              <w:rPr/>
              <w:t>法之具體適用及運作所生之問題。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學方法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教師講授、學生報告、討論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學評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課堂參與、報告作業及期末報告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課堂教材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avid Palmeter and Petros C. Mavroidis (2004). Dispute Settlement in the World Trade Organization, 2</w:t>
            </w:r>
            <w:r>
              <w:rPr>
                <w:vertAlign w:val="superscript"/>
              </w:rPr>
              <w:t>nd</w:t>
            </w:r>
            <w:r>
              <w:rPr/>
              <w:t xml:space="preserve"> ed., Cambridge University Press.</w:t>
            </w:r>
          </w:p>
          <w:p>
            <w:pPr>
              <w:pStyle w:val="Normal"/>
              <w:rPr/>
            </w:pPr>
            <w:r>
              <w:rPr/>
              <w:t>WTO Covered Agreements</w:t>
            </w:r>
          </w:p>
          <w:p>
            <w:pPr>
              <w:pStyle w:val="Normal"/>
              <w:rPr/>
            </w:pPr>
            <w:r>
              <w:rPr/>
              <w:t>GATT/WTO Dispute Settlement Body case reports</w:t>
            </w:r>
            <w:r>
              <w:rPr>
                <w:rFonts w:eastAsia="標楷體"/>
                <w:color w:val="000000"/>
              </w:rPr>
              <w:t xml:space="preserve"> http://www.WorldTradeLaw.net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其他教材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ohn H. Jackson, William J. Davey and Alan O. Sykes, Jr.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i/>
                <w:color w:val="000000"/>
              </w:rPr>
              <w:t>Legal Problems of International Economic Relations</w:t>
            </w:r>
            <w:r>
              <w:rPr>
                <w:rFonts w:eastAsia="標楷體"/>
                <w:color w:val="000000"/>
              </w:rPr>
              <w:t>, (4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ed.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2002) West Group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作業備註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作業內容為每堂輪流報告之書面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其他標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其他內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360"/>
        <w:gridCol w:w="4460"/>
        <w:gridCol w:w="432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  <w:t>進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  <w:t>重要事項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課程進行說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/8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Dispute Settlement in the W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h. 2~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/15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Ch. 4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/2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h. 7~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3/29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ase Study on: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</w:rPr>
              <w:t>GAT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FN Clause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/>
              </w:rPr>
              <w:t>GAT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ational Treatment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GATT XI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nti-Dumping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ubsidies/Countervailing Duty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xception Clauses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Agreement on Agriculture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PS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RIPS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GA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/1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/19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4/26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/3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/10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/17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/24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5/3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/14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/2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6/28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34:00Z</dcterms:created>
  <dc:creator>Chlinf</dc:creator>
  <dc:description/>
  <cp:keywords/>
  <dc:language>en-US</dc:language>
  <cp:lastModifiedBy>USER</cp:lastModifiedBy>
  <cp:lastPrinted>2007-03-01T14:01:00Z</cp:lastPrinted>
  <dcterms:modified xsi:type="dcterms:W3CDTF">2007-03-07T01:45:00Z</dcterms:modified>
  <cp:revision>47</cp:revision>
  <dc:subject/>
  <dc:title>課目代碼</dc:title>
</cp:coreProperties>
</file>