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國立東華大學  財經法律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0"/>
          <w:sz w:val="32"/>
          <w:szCs w:val="32"/>
        </w:rPr>
      </w:pPr>
      <w:r>
        <w:rPr>
          <w:rFonts w:ascii="標楷體" w:hAnsi="標楷體" w:cs="標楷體" w:eastAsia="標楷體"/>
          <w:spacing w:val="200"/>
          <w:sz w:val="32"/>
          <w:szCs w:val="32"/>
        </w:rPr>
        <w:t>教學計畫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科目名稱：競爭法專題研究（二）二、授課老師：石世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三、開課班級：碩一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四、授課時數：三學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目標：</w:t>
      </w:r>
      <w:r>
        <w:rPr>
          <w:rFonts w:eastAsia="標楷體"/>
        </w:rPr>
        <w:t>自八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年代私有化與解除管制風潮興起之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公營獨占與管制法令體制逐漸從重要經濟領域中退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代之而起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則為發源於十九世紀後期的反托拉斯法與不公平競爭規範所形成的</w:t>
      </w:r>
      <w:r>
        <w:rPr>
          <w:rFonts w:ascii="標楷體" w:hAnsi="標楷體" w:cs="標楷體" w:eastAsia="標楷體"/>
        </w:rPr>
        <w:t>競爭法。台灣自八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年代晚期起加速制定公平交易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一九九一年初通過立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次年起正式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競爭法的發展起步雖較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美及日本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卻正巧趕上這一波經濟法制大幅轉型的世界潮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課程即就上述法制演進背景著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導引同學深入當前競爭法建制原理及現行公平交易法適用實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至於個別產業內競爭規範有關議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列為進階研討課程而移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競爭法專題研究（二）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計畫：</w:t>
      </w:r>
    </w:p>
    <w:p>
      <w:pPr>
        <w:pStyle w:val="Normal"/>
        <w:ind w:right="-540" w:first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   日期            授課內容與活動            閱讀資料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4500"/>
        <w:gridCol w:w="344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具書及參考資料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上課進度另行指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法之體系及發展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微軟案</w:t>
            </w:r>
            <w:r>
              <w:rPr>
                <w:rFonts w:ascii="標楷體" w:hAnsi="標楷體" w:cs="標楷體" w:eastAsia="標楷體"/>
              </w:rPr>
              <w:t>╱</w:t>
            </w:r>
            <w:r>
              <w:rPr>
                <w:rFonts w:ascii="標楷體" w:hAnsi="標楷體" w:cs="標楷體" w:eastAsia="標楷體"/>
              </w:rPr>
              <w:t>資料與方法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公平交易法之立法背景及其發展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競爭主管機關 </w:t>
            </w:r>
            <w:r>
              <w:rPr>
                <w:rFonts w:eastAsia="標楷體" w:cs="標楷體" w:ascii="標楷體" w:hAnsi="標楷體"/>
              </w:rPr>
              <w:t xml:space="preserve">vs. </w:t>
            </w:r>
            <w:r>
              <w:rPr>
                <w:rFonts w:ascii="標楷體" w:hAnsi="標楷體" w:cs="標楷體" w:eastAsia="標楷體"/>
              </w:rPr>
              <w:t>目的事業主管機關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委員會與所謂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準司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作用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之一：反托拉斯案的訴訟策略問題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占：市場界定與市場力判斷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占事業及其行為規範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市場地位與限制競爭行為的不法性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之二：反托拉斯案的實體審理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集中化及其規範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行為規範問題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托拉斯與不正競爭之跨法域問題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公平交易法執行實務之發展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教學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授、報告及討論、讀書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評量標準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上課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期末報告</w:t>
      </w:r>
      <w:r>
        <w:rPr>
          <w:rFonts w:eastAsia="標楷體" w:cs="標楷體" w:ascii="標楷體" w:hAnsi="標楷體"/>
        </w:rPr>
        <w:t>40%</w:t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9:00Z</dcterms:created>
  <dc:creator>LHL</dc:creator>
  <dc:description/>
  <cp:keywords/>
  <dc:language>en-US</dc:language>
  <cp:lastModifiedBy>USER</cp:lastModifiedBy>
  <cp:lastPrinted>1998-09-14T20:39:00Z</cp:lastPrinted>
  <dcterms:modified xsi:type="dcterms:W3CDTF">2006-03-02T00:39:00Z</dcterms:modified>
  <cp:revision>2</cp:revision>
  <dc:subject/>
  <dc:title>國立東華大學          系（所）</dc:title>
</cp:coreProperties>
</file>