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東華大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財經法律研究所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計畫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00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</w:tblGrid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科目名稱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事財產法專題研究（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授課老師：陳忠將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開課班級：財法所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授課時數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ascii="標楷體" w:hAnsi="標楷體" w:eastAsia="標楷體"/>
        </w:rPr>
        <w:t>一、教學目標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600"/>
        <w:textAlignment w:val="auto"/>
        <w:rPr>
          <w:rFonts w:ascii="Times New Roman" w:hAnsi="Times New Roman" w:eastAsia="新細明體;PMingLiU"/>
          <w:kern w:val="2"/>
          <w:sz w:val="20"/>
          <w:szCs w:val="24"/>
          <w:lang w:bidi="ar-SA"/>
        </w:rPr>
      </w:pPr>
      <w:r>
        <w:rPr>
          <w:sz w:val="20"/>
        </w:rPr>
        <w:t>民法範圍即深且廣，一般法律人在民法部份浸淫日久，但卻不一定能建立完整基礎觀念。一方面可能是沒有培養有條理的思維能力，一方面也可能是面對龐大的資料不知如何閱讀、吸收、保存。因此，在課堂上盡量以化繁為簡的方式，直入問題核心及法律概念的本質，以體系及概念相互連貫，串聯方式幫助理解。實例講解則著重於引導思考，期能舉一反三，培養同學能擁有獨立思考的能力。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kern w:val="2"/>
          <w:sz w:val="20"/>
          <w:szCs w:val="24"/>
          <w:lang w:bidi="ar-SA"/>
        </w:rPr>
      </w:pPr>
      <w:r>
        <w:rPr>
          <w:rFonts w:eastAsia="標楷體" w:ascii="標楷體" w:hAnsi="標楷體"/>
          <w:kern w:val="2"/>
          <w:sz w:val="20"/>
          <w:szCs w:val="24"/>
          <w:lang w:bidi="ar-SA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課程計畫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0"/>
        <w:gridCol w:w="1800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first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內容與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介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帳扣款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保契約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與占有分離時之權利義務狀態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侵權行為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六 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法基本理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七 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證券化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鄰關係之民法上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九 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資產證券化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人損害之損害賠償與損益相抵、過失相抵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trHeight w:val="27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行為責任及損害賠償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別共有之法律關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安全之注意義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不作為請求權與契約上不作為請求權之問題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研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研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學方法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導讀、討論，論文報告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評量標準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報告</w:t>
      </w:r>
      <w:r>
        <w:rPr>
          <w:rFonts w:eastAsia="標楷體" w:ascii="標楷體" w:hAnsi="標楷體"/>
        </w:rPr>
        <w:t>50﹪</w:t>
      </w:r>
      <w:r>
        <w:rPr>
          <w:rFonts w:ascii="標楷體" w:hAnsi="標楷體" w:eastAsia="標楷體"/>
        </w:rPr>
        <w:t>、課堂參與討論</w:t>
      </w:r>
      <w:r>
        <w:rPr>
          <w:rFonts w:eastAsia="標楷體" w:ascii="標楷體" w:hAnsi="標楷體"/>
        </w:rPr>
        <w:t>30﹪</w:t>
      </w:r>
      <w:r>
        <w:rPr>
          <w:rFonts w:ascii="標楷體" w:hAnsi="標楷體" w:eastAsia="標楷體"/>
        </w:rPr>
        <w:t>、平時成績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材與參考書目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民法學說與判例研究、第</w:t>
      </w:r>
      <w:r>
        <w:rPr>
          <w:rFonts w:eastAsia="標楷體" w:ascii="標楷體" w:hAnsi="標楷體"/>
        </w:rPr>
        <w:t>1-8</w:t>
      </w:r>
      <w:r>
        <w:rPr>
          <w:rFonts w:ascii="標楷體" w:hAnsi="標楷體" w:eastAsia="標楷體"/>
        </w:rPr>
        <w:t>冊    王澤鑑著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月旦法學期刊論文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台灣本土法學期刊論文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民法研究。</w:t>
      </w:r>
    </w:p>
    <w:p>
      <w:pPr>
        <w:pStyle w:val="Normal"/>
        <w:ind w:firstLine="3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exact" w:line="380" w:before="120" w:after="0"/>
      <w:ind w:left="480" w:firstLine="480"/>
      <w:jc w:val="both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行政資訊系統(花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48:00Z</dcterms:created>
  <dc:creator>大陸所</dc:creator>
  <dc:description/>
  <dc:language>en-US</dc:language>
  <cp:lastModifiedBy>彥良</cp:lastModifiedBy>
  <cp:lastPrinted>2002-09-15T15:06:00Z</cp:lastPrinted>
  <dcterms:modified xsi:type="dcterms:W3CDTF">2006-03-10T07:48:00Z</dcterms:modified>
  <cp:revision>2</cp:revision>
  <dc:subject/>
  <dc:title>教學計畫表</dc:title>
</cp:coreProperties>
</file>