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國立東華大學  財經法律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0"/>
          <w:sz w:val="32"/>
          <w:szCs w:val="32"/>
        </w:rPr>
      </w:pPr>
      <w:r>
        <w:rPr>
          <w:rFonts w:ascii="標楷體" w:hAnsi="標楷體" w:cs="標楷體" w:eastAsia="標楷體"/>
          <w:spacing w:val="200"/>
          <w:sz w:val="32"/>
          <w:szCs w:val="32"/>
        </w:rPr>
        <w:t>教學計畫表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科目名稱：競爭法專題研究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、授課老師：石世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三、開課班級：碩一二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四、授課時數：三學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目標：</w:t>
      </w:r>
      <w:r>
        <w:rPr>
          <w:rFonts w:eastAsia="標楷體"/>
        </w:rPr>
        <w:t>自八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年代私有化與解除管制風潮興起之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公營獨占與管制法令體制逐漸從重要經濟領域中退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代之而起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則為發源於十九世紀後期的反托拉斯法與不公平競爭規範所形成的</w:t>
      </w:r>
      <w:r>
        <w:rPr>
          <w:rFonts w:ascii="標楷體" w:hAnsi="標楷體" w:cs="標楷體" w:eastAsia="標楷體"/>
        </w:rPr>
        <w:t>競爭法。台灣自八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年代晚期起加速制定公平交易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一九九一年初通過立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次年起正式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競爭法之發展起步雖較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美及日本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正巧趕上此波經濟法制大幅轉型之世界潮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課程首先從不正競爭法切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競爭法與一般法律間之關聯清晰可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學更可藉此連結習自民法及刑法等領域之法律知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至於牽涉產業經濟及行政干預較多之反托拉斯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以本課程為基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納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競爭法專題研究（二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計畫：</w:t>
      </w:r>
    </w:p>
    <w:p>
      <w:pPr>
        <w:pStyle w:val="Normal"/>
        <w:ind w:right="-540" w:first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   日期            授課內容與活動            閱讀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4320"/>
        <w:gridCol w:w="360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具書及參考資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義男：企業與經濟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義男：公平交易法之理論與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義男：公平交易法之釋論語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榮：公平交易法理論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榮：公平交易法專題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欽：走入新世紀的私法自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欽：超越自治與管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源何：公平交易法新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之邁：公平交易法實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范建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莊春發：公平交易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市場力量之管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孔中：公平交易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傑：公平交易法之理論與實踐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報告及期刊論文依課堂進度另行提供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與經濟法體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正競爭與民事及刑事法之關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/ </w:t>
            </w:r>
            <w:r>
              <w:rPr>
                <w:rFonts w:eastAsia="標楷體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之解釋及其適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/ </w:t>
            </w: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似表徵及其競爭法上之規範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/ 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似表徵及其競爭法上之規範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/ </w:t>
            </w:r>
            <w:r>
              <w:rPr>
                <w:rFonts w:eastAsia="標楷體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實廣告管制問題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實廣告管制問題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誹謗及其規範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層次傳銷管制問題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層次傳銷管制問題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概括條款及其適用問題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概括條款及其適用問題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與競爭法規範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與競爭法規範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正競爭與事業違章行為之取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管制與不正競爭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教學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授、報告及討論、讀書心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評量標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上課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期末報告</w:t>
      </w:r>
      <w:r>
        <w:rPr>
          <w:rFonts w:eastAsia="標楷體" w:cs="標楷體" w:ascii="標楷體" w:hAnsi="標楷體"/>
        </w:rPr>
        <w:t>40%</w:t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6:00Z</dcterms:created>
  <dc:creator>LHL</dc:creator>
  <dc:description/>
  <cp:keywords/>
  <dc:language>en-US</dc:language>
  <cp:lastModifiedBy>USER</cp:lastModifiedBy>
  <cp:lastPrinted>1998-09-14T20:39:00Z</cp:lastPrinted>
  <dcterms:modified xsi:type="dcterms:W3CDTF">2005-09-08T07:50:00Z</dcterms:modified>
  <cp:revision>3</cp:revision>
  <dc:subject/>
  <dc:title>國立東華大學          系（所）</dc:title>
</cp:coreProperties>
</file>