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東華大學  財經法律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0"/>
          <w:sz w:val="32"/>
          <w:szCs w:val="32"/>
        </w:rPr>
      </w:pPr>
      <w:r>
        <w:rPr>
          <w:rFonts w:ascii="標楷體" w:hAnsi="標楷體" w:cs="標楷體" w:eastAsia="標楷體"/>
          <w:spacing w:val="200"/>
          <w:sz w:val="32"/>
          <w:szCs w:val="32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科目名稱：競爭法專題研究（一）   二、授課老師：石世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三、開課班級：碩士班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四、授課時數：三學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目標：</w:t>
      </w:r>
      <w:r>
        <w:rPr>
          <w:rFonts w:eastAsia="標楷體"/>
        </w:rPr>
        <w:t>自八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年代私有化與解除管制風潮興起之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公營獨占與管制法令體制逐漸從重要經濟領域中退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代之而起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則為發源於十九世紀後期的反托拉斯法與不公平競爭規範所形成的</w:t>
      </w:r>
      <w:r>
        <w:rPr>
          <w:rFonts w:ascii="標楷體" w:hAnsi="標楷體" w:cs="標楷體" w:eastAsia="標楷體"/>
        </w:rPr>
        <w:t>競爭法。台灣自八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年代晚期起加速制定公平交易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一九九一年初通過立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次年起正式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競爭法的發展起步雖較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美及日本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正巧趕上這一波經濟法制大幅轉型的世界潮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課程即就上述法制演進背景著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導引同學深入當前競爭法建制原理及現行公平交易法適用實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至於個別產業內競爭規範有關議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列為進階研討課程而移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競爭法專題研究（二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學期先以不公平競爭行為規範為重心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sz w:val="32"/>
        </w:rPr>
        <w:t>下學期則進入限制競爭範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計畫：</w:t>
      </w:r>
    </w:p>
    <w:p>
      <w:pPr>
        <w:pStyle w:val="Normal"/>
        <w:ind w:right="-540" w:first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   日期            授課內容與活動            閱讀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14"/>
        <w:gridCol w:w="4039"/>
        <w:gridCol w:w="4040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/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書及參考資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解釋及其適用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義男：公平交易法之理論與立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廖義男：公平交易法之釋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榮：公平交易法理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榮：公平交易法專題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欽：走入新世紀的私法自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欽：超越自治與管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源何：公平交易法新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之邁：公平交易法實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建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莊春發：公平交易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不實廣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火明：公平交易法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孔中：公平交易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傑：公平交易法之理論與實踐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報告及期刊論文依課堂進度另行提供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限制競爭行為及其規範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 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似表徵及其競爭法上之規範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實廣告管制問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層次傳銷管制問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概括條款及其適用問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公平競爭與營業保護問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與競爭法規範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 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法與產業管制之體系關聯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屏障相關問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 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事業主管機關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個案分析之基本原則及例證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競爭規範實例之一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競爭規範實例之二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 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教學方法：</w:t>
      </w:r>
      <w:r>
        <w:rPr>
          <w:rFonts w:ascii="標楷體" w:hAnsi="標楷體" w:cs="標楷體" w:eastAsia="標楷體"/>
        </w:rPr>
        <w:t>講授、報告及討論、讀書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四、評量標準：</w:t>
      </w: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上課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期末報告</w:t>
      </w:r>
      <w:r>
        <w:rPr>
          <w:rFonts w:eastAsia="標楷體" w:cs="標楷體" w:ascii="標楷體" w:hAnsi="標楷體"/>
        </w:rPr>
        <w:t>40%</w:t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9:00Z</dcterms:created>
  <dc:creator>LHL</dc:creator>
  <dc:description/>
  <dc:language>en-US</dc:language>
  <cp:lastModifiedBy> </cp:lastModifiedBy>
  <cp:lastPrinted>1998-09-14T20:39:00Z</cp:lastPrinted>
  <dcterms:modified xsi:type="dcterms:W3CDTF">2004-09-07T02:08:00Z</dcterms:modified>
  <cp:revision>4</cp:revision>
  <dc:subject/>
  <dc:title>國立東華大學          系（所）</dc:title>
</cp:coreProperties>
</file>