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  <w:t>（一）請領定額零用金作業流程，圖次如示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 </w:t>
      </w:r>
      <w:r>
        <w:rPr/>
        <w:t>請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圖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u w:val="single"/>
        </w:rPr>
        <w:t>請領定額零用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  <w:sz w:val="72"/>
        </w:rPr>
        <w:t xml:space="preserve">                           </w:t>
      </w:r>
      <w:r>
        <w:rPr>
          <w:rFonts w:cs="新細明體;PMingLiU" w:ascii="新細明體;PMingLiU" w:hAnsi="新細明體;PMingLiU"/>
        </w:rPr>
        <w:t>↓</w:t>
      </w:r>
    </w:p>
    <w:tbl>
      <w:tblPr>
        <w:tblW w:w="216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</w:tblGrid>
      <w:tr>
        <w:trPr>
          <w:trHeight w:val="1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簽文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rPr/>
            </w:pPr>
            <w:r>
              <w:rPr/>
              <w:t>（</w:t>
            </w:r>
            <w:r>
              <w:rPr>
                <w:sz w:val="22"/>
              </w:rPr>
              <w:t>預借定額零用金）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  <w:sz w:val="72"/>
        </w:rPr>
        <w:t>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143000" cy="800100"/>
                <wp:effectExtent l="8890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0.9pt;width:89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1062355" cy="571500"/>
                <wp:effectExtent l="698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9pt;margin-top:14.1pt;width:83.6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結束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>
          <w:rFonts w:cs="新細明體;PMingLiU" w:ascii="新細明體;PMingLiU" w:hAnsi="新細明體;PMingLiU"/>
          <w:sz w:val="72"/>
        </w:rPr>
        <w:t>→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  <w:sz w:val="72"/>
        </w:rPr>
        <w:t>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sz w:val="96"/>
        </w:rPr>
      </w:pPr>
      <w:r>
        <w:rPr>
          <w:rFonts w:eastAsia="Times New Roman"/>
          <w:sz w:val="96"/>
        </w:rPr>
        <w:t xml:space="preserve">       </w:t>
      </w:r>
      <w:r>
        <w:rPr>
          <w:rFonts w:cs="新細明體;PMingLiU" w:ascii="新細明體;PMingLiU" w:hAnsi="新細明體;PMingLiU"/>
          <w:sz w:val="96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9525</wp:posOffset>
                </wp:positionV>
                <wp:extent cx="11620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款帳務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付款帳務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  <w:sz w:val="96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sz w:val="96"/>
        </w:rPr>
      </w:pP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  <w:sz w:val="96"/>
        </w:rPr>
        <w:t>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7005</wp:posOffset>
                </wp:positionV>
                <wp:extent cx="13804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取定額零用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3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領取定額零用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sz w:val="96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96"/>
        </w:rPr>
        <w:t xml:space="preserve"> </w:t>
      </w:r>
      <w:r>
        <w:rPr>
          <w:rFonts w:cs="新細明體;PMingLiU" w:ascii="新細明體;PMingLiU" w:hAnsi="新細明體;PMingLiU"/>
          <w:sz w:val="96"/>
        </w:rPr>
        <w:t>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sz w:val="144"/>
        </w:rPr>
      </w:pPr>
      <w:r>
        <w:rPr>
          <w:sz w:val="14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60" w:hanging="0"/>
      <w:textAlignment w:val="auto"/>
    </w:pPr>
    <w:rPr>
      <w:kern w:val="2"/>
    </w:rPr>
  </w:style>
  <w:style w:type="paragraph" w:styleId="2">
    <w:name w:val="本文縮排 2"/>
    <w:basedOn w:val="Normal"/>
    <w:qFormat/>
    <w:pPr>
      <w:spacing w:lineRule="auto" w:line="240"/>
      <w:ind w:left="720" w:hanging="720"/>
      <w:textAlignment w:val="auto"/>
    </w:pPr>
    <w:rPr>
      <w:kern w:val="2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7:05:00Z</dcterms:created>
  <dc:creator>出納組</dc:creator>
  <dc:description/>
  <dc:language>en-US</dc:language>
  <cp:lastModifiedBy>louk</cp:lastModifiedBy>
  <cp:lastPrinted>1998-11-06T10:19:00Z</cp:lastPrinted>
  <dcterms:modified xsi:type="dcterms:W3CDTF">2000-05-02T17:05:00Z</dcterms:modified>
  <cp:revision>2</cp:revision>
  <dc:subject/>
  <dc:title>國立東華大學總務處出納組權責劃分表</dc:title>
</cp:coreProperties>
</file>