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990033"/>
          <w:sz w:val="22"/>
          <w:szCs w:val="22"/>
        </w:rPr>
        <w:t>2006/02</w:t>
      </w:r>
      <w:r>
        <w:rPr>
          <w:b/>
          <w:bCs/>
          <w:color w:val="990033"/>
          <w:sz w:val="22"/>
          <w:szCs w:val="22"/>
        </w:rPr>
        <w:t>汽油喊漲　物價衝衝衝</w:t>
      </w:r>
      <w:r>
        <w:rPr>
          <w:b/>
          <w:bCs/>
          <w:color w:val="990033"/>
          <w:sz w:val="22"/>
          <w:szCs w:val="22"/>
        </w:rPr>
        <w:br/>
      </w:r>
      <w:r>
        <w:rPr>
          <w:b/>
          <w:bCs/>
          <w:color w:val="29537C"/>
          <w:sz w:val="22"/>
          <w:szCs w:val="22"/>
        </w:rPr>
        <w:t>《時報周刊》）</w:t>
      </w:r>
      <w:r>
        <w:rPr>
          <w:color w:val="29537C"/>
          <w:sz w:val="22"/>
          <w:szCs w:val="22"/>
        </w:rPr>
        <w:t>文＼李明軒</w:t>
      </w:r>
      <w:r>
        <w:rPr>
          <w:b/>
          <w:bCs/>
          <w:sz w:val="22"/>
          <w:szCs w:val="22"/>
        </w:rPr>
        <w:t>二</w:t>
      </w:r>
      <w:r>
        <w:rPr>
          <w:sz w:val="22"/>
          <w:szCs w:val="22"/>
        </w:rPr>
        <w:t>月十三日傍晚，台北市松仁路上的中油大樓，大部分員工一如往常下班，樓上會議室卻是燈火明亮，總經理陳寶郎等一級主管們一邊吃著便當，一邊交頭接耳，氣氛有些凝重。晚間十點二十二分，「結果」出爐了，情人節中午，中油送出的大禮就是汽油每公升上漲一元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 xml:space="preserve">第二天一早，氣急敗壞的開車族擠爆了每個加油站，深怕晚一步，就要多損失幾百元。這是行政院長蘇貞昌上任迄今，端出來的第一個重大財經決策。沒想到，卻是拋棄謝長廷卸任前所宣示的「三月前不漲油價」的承諾，「棄守」原先的干預油價上漲政策。 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 xml:space="preserve">年前年後，許多民生物資，包括水、電、糖、泡麵、飲料、蛋、衛生紙、洗衣粉……，不是早已悄悄漲價，就是蠢蠢欲動，醞釀在近期找時機「出擊」。如今油價一帶頭上漲，這股燎原之火看來更難避免。台大國企系教授盧信昌不諱言地說，這一切，「總經理」蘇貞昌該負責。 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 xml:space="preserve">以糖價為例，三個月來已漲了兩成，不敢貿然漲價的糕餅、麵包業者，只能「偷斤減兩」，不是麵包少個十公克，就是吐司少一片，大搞變相漲價；衛生紙張數也變少了，一盒二百抽的衛生紙，只剩下一百五十抽；化妝品則是不管歐系或是美系，二月下旬也要開始漲，連眼線筆都要漲五十元。 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 xml:space="preserve">盧信昌表示，即使有些物資在蘇貞昌上任前即已喊漲，但在責任政治的運作下，在位者有義務做修正，否則就得承擔一切後果。「帶動許多日用品漲價的關鍵原物料，如油、糖等，國營企業在市場占了絕對多數，每次喊漲，最常出現的理由就是『營運成本提高』，造成虧損。其實，人事控管、績效不彰才是主因 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 xml:space="preserve">。」立委賴士葆就以中油為例說明，中油和台塑的占有率約七比三，營收卻僅有二比一，獲利更只有台塑的一半。 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 xml:space="preserve">物價節節高漲就算了，對民眾來說，最慘的是錢還變薄，薪資成長率五年沒啥變動。去年服務業平均薪資三萬五千元，和五年前三萬四千元相比，幾乎沒變。社會新鮮人的起薪更慘，連十年前都不如，加上勞退新制實施，很多公司也沒有加薪。 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 xml:space="preserve">在東西貴、錢變少的情況下，四十三％的人財富根本縮水了，賴士葆提出警告說：「再這樣下去，台灣將面臨『停滯性通貨膨脹』，重演七○年代石油危機的慘況。」 </w:t>
      </w:r>
    </w:p>
    <w:p>
      <w:pPr>
        <w:pStyle w:val="Web"/>
        <w:rPr/>
      </w:pPr>
      <w:r>
        <w:rPr>
          <w:b/>
          <w:bCs/>
          <w:color w:val="990000"/>
          <w:sz w:val="22"/>
          <w:szCs w:val="22"/>
        </w:rPr>
        <w:t>政府視情況平衡物價</w:t>
      </w:r>
      <w:r>
        <w:rPr>
          <w:sz w:val="22"/>
          <w:szCs w:val="22"/>
        </w:rPr>
        <w:t xml:space="preserve"> 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 xml:space="preserve">從中油宣布緊急調漲油價後，全台民生物價也開始蠢蠢欲動，面對可能引發的物價波動，行政院新聞局長鄭文燦指出，油價方面授權中油依據鄰近國家油價自行訂定，經濟部對總體物價總波動，評估所造成物價連動，政府則是站在監督的立場。 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 xml:space="preserve">至於其他水、電費用問題，鄭文燦表示，行政院目前沒有進行任何討論；有關機票、車票等公共運輸價格，行政院方面的立場，則是這些屬於不同業別的價格政策，有的是反應市場趨勢，有的則由各別調漲方案來處理，行政院至今沒有進行相關討論。 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鄭文燦並指出，行政院對整體物價的策略，即維持全年度物價漲幅指數在</w:t>
      </w:r>
      <w:r>
        <w:rPr>
          <w:sz w:val="22"/>
          <w:szCs w:val="22"/>
        </w:rPr>
        <w:t>2</w:t>
      </w:r>
      <w:r>
        <w:rPr>
          <w:sz w:val="22"/>
          <w:szCs w:val="22"/>
        </w:rPr>
        <w:t>％以下，目前物價情況還算平穩。有人提出民國</w:t>
      </w:r>
      <w:r>
        <w:rPr>
          <w:sz w:val="22"/>
          <w:szCs w:val="22"/>
        </w:rPr>
        <w:t>63</w:t>
      </w:r>
      <w:r>
        <w:rPr>
          <w:sz w:val="22"/>
          <w:szCs w:val="22"/>
        </w:rPr>
        <w:t xml:space="preserve">年孫運璿時代「油、電、交通公用事業一次漲足方案」，鄭文燦則認為當時是管制經濟時代，所有物價幾乎都由政府管制，現在早是自由經濟時代，時空背景完全不同，不能拿來做比較。 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 xml:space="preserve">鄭文燦並指出，自由經濟時代，很多物價波動政府無法干預，但整體經濟來看，政府有很多平衡物價的政策工具，例如利率就是其中之一，政府可視情況釋出，以做為平衡物價的政策。 </w:t>
      </w:r>
    </w:p>
    <w:p>
      <w:pPr>
        <w:pStyle w:val="Web"/>
        <w:rPr/>
      </w:pPr>
      <w:r>
        <w:rPr>
          <w:b/>
          <w:bCs/>
          <w:color w:val="990000"/>
          <w:sz w:val="22"/>
          <w:szCs w:val="22"/>
        </w:rPr>
        <w:t>砂糖漲了三成、水費將飆四倍</w:t>
      </w:r>
      <w:r>
        <w:rPr>
          <w:sz w:val="22"/>
          <w:szCs w:val="22"/>
        </w:rPr>
        <w:t xml:space="preserve"> 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 xml:space="preserve">影響最多民生必需品漲價的原料，首推油與糖，前者幾乎牽涉了一切機械生產事業、運輸業、旅遊業，連食品業也深受影響。例如，泡麵的寶麗龍碗在生產過程中就脫離不了石化原料；洗衣粉、化妝品也是類似的情形；家電、汽車更不必說。 </w:t>
      </w:r>
    </w:p>
    <w:p>
      <w:pPr>
        <w:pStyle w:val="Web"/>
        <w:rPr/>
      </w:pPr>
      <w:r>
        <w:rPr>
          <w:sz w:val="22"/>
          <w:szCs w:val="22"/>
        </w:rPr>
        <w:t xml:space="preserve">不過，每次經濟部都和中油沆瀣一氣，一遇到油價調漲，就會口口聲聲說台灣的汽油價格已經比其他國家，如亞洲四小龍便宜。這些話聽在賴士葆耳裡，只覺得是「鬼話連篇」。 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 xml:space="preserve">賴士葆說，表面看單價似乎如此，但關鍵在各國的「汽車燃料費」大多採「隨油徵收」，我國則採「隨車徵收」。以一千八百西西至兩千四百西西的中間值來算，每年六千兩百十元的燃料費平均分攤下去，對一個一星期加一次油的普通上班族而言，每次加油其實還得多個一百二十元左右，這才是真正油價。比起其他國家的油價，不會便宜到哪裡去。 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 xml:space="preserve">糖價則影響了麵包、飲料、糖果等食品等，盧信昌表示，過去在沒有開放砂糖進口的台糖獨大時代，台灣糖價本來就遠高於國際糖價，開放後價格才下降，但現在卻是走回頭路，「既得利益者想辦法要恢復過去」，糖價才持續飆漲。 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 xml:space="preserve">根據台糖報價，去年糖的平均價格是每公斤十四‧四元；過年前漲到了十六‧六元；現在已經要價二十元，多了五元，漲幅將近三成。大型連鎖店可以事先買進大量庫存，但小型麵包店買的都是零售小包裝，漲價對他們來說壓力更大。業者擔心消費者反彈，現在只能自行吸收，或者以麵包少幾公克、幾片的方法偷渡，如果持續飆高，恐怕就得明明白白轉嫁到消費者身上。 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 xml:space="preserve">水價雖號稱「十年如一日」，但自來水公司對五百億以上的虧損已叫苦連天，蠢蠢欲動很久。一名小包商私下表示，各地縣市政府一直在搞下水道ＢＯＴ，水費可能漲到目前的三、四倍。 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 xml:space="preserve">「下水道本來就是政府該做的事情，又拿來圖利財團，讓老百姓水費漲價。」這位小包商質疑，台灣的污水下水道普及率只有一成多，有些縣市甚至是零。為何？因為這種耗時又看不到的建設，對政客來說能不碰就不碰。 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 xml:space="preserve">現在政府採取ＢＯＴ的方法，最大原因當然是投資金額龐大，回收緩慢且不確定，加上污水處理用地和接管都需要公權力的參與，但是，對民間廠商來說，沒有甜頭的事情誰會做？這中間誰敢說沒有官商勾結的情形？ </w:t>
      </w:r>
    </w:p>
    <w:p>
      <w:pPr>
        <w:pStyle w:val="Web"/>
        <w:rPr/>
      </w:pPr>
      <w:r>
        <w:rPr>
          <w:b/>
          <w:bCs/>
          <w:color w:val="990000"/>
          <w:sz w:val="22"/>
          <w:szCs w:val="22"/>
        </w:rPr>
        <w:t>台灣物價曾飆漲</w:t>
      </w:r>
      <w:r>
        <w:rPr>
          <w:b/>
          <w:bCs/>
          <w:color w:val="990000"/>
          <w:sz w:val="22"/>
          <w:szCs w:val="22"/>
        </w:rPr>
        <w:t>50</w:t>
      </w:r>
      <w:r>
        <w:rPr>
          <w:b/>
          <w:bCs/>
          <w:color w:val="990000"/>
          <w:sz w:val="22"/>
          <w:szCs w:val="22"/>
        </w:rPr>
        <w:t>％</w:t>
      </w:r>
      <w:r>
        <w:rPr>
          <w:sz w:val="22"/>
          <w:szCs w:val="22"/>
        </w:rPr>
        <w:t xml:space="preserve"> 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停滯性通貨膨脹（</w:t>
      </w:r>
      <w:r>
        <w:rPr>
          <w:sz w:val="22"/>
          <w:szCs w:val="22"/>
        </w:rPr>
        <w:t>Stagflation</w:t>
      </w:r>
      <w:r>
        <w:rPr>
          <w:sz w:val="22"/>
          <w:szCs w:val="22"/>
        </w:rPr>
        <w:t xml:space="preserve">）是指通貨膨脹與經濟成長停滯並存的情形，此時一國經濟成長緩慢，失業率攀升且物價上漲。 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近年最令人印象深刻的停滯性通膨，是</w:t>
      </w:r>
      <w:r>
        <w:rPr>
          <w:sz w:val="22"/>
          <w:szCs w:val="22"/>
        </w:rPr>
        <w:t>70</w:t>
      </w:r>
      <w:r>
        <w:rPr>
          <w:sz w:val="22"/>
          <w:szCs w:val="22"/>
        </w:rPr>
        <w:t xml:space="preserve">年代的全球石油危機，當時物價一日三漲，消費者購買力下跌，廠商獲利縮水，滿街都是失業遊蕩人口。那時候，一般國家奉行的「凱因斯經濟理論」，只懂得以財政、貨幣工具來穩定經濟，對這種前所未見情況也束手無策。 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  <w:t>許多人對這個痛苦的記憶還記憶猶新，連台灣當時的行政院長孫運璿，都不得不實施「油、電、交通事業一次漲足方案」，一口氣漲了</w:t>
      </w:r>
      <w:r>
        <w:rPr>
          <w:sz w:val="22"/>
          <w:szCs w:val="22"/>
        </w:rPr>
        <w:t>50</w:t>
      </w:r>
      <w:r>
        <w:rPr>
          <w:sz w:val="22"/>
          <w:szCs w:val="22"/>
        </w:rPr>
        <w:t xml:space="preserve">％，創下光復後台灣物價最高飆漲紀錄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1:48:00Z</dcterms:created>
  <dc:creator>WinXP</dc:creator>
  <dc:description/>
  <dc:language>en-US</dc:language>
  <cp:lastModifiedBy>WinXP</cp:lastModifiedBy>
  <dcterms:modified xsi:type="dcterms:W3CDTF">2006-02-22T02:18:00Z</dcterms:modified>
  <cp:revision>3</cp:revision>
  <dc:subject/>
  <dc:title>汽油喊漲　物價衝衝衝</dc:title>
</cp:coreProperties>
</file>