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/>
      </w:pPr>
      <w:r>
        <w:rPr>
          <w:rStyle w:val="M31"/>
          <w:color w:val="000000"/>
          <w:sz w:val="22"/>
          <w:szCs w:val="22"/>
        </w:rPr>
        <w:t>工商時報    </w:t>
      </w:r>
      <w:r>
        <w:rPr>
          <w:rStyle w:val="M31"/>
          <w:color w:val="000000"/>
          <w:sz w:val="22"/>
          <w:szCs w:val="22"/>
        </w:rPr>
        <w:t>A6/</w:t>
      </w:r>
      <w:r>
        <w:rPr>
          <w:rStyle w:val="M31"/>
          <w:color w:val="000000"/>
          <w:sz w:val="22"/>
          <w:szCs w:val="22"/>
        </w:rPr>
        <w:t>國際經濟           </w:t>
      </w:r>
      <w:r>
        <w:rPr>
          <w:rStyle w:val="M31"/>
          <w:color w:val="000000"/>
          <w:sz w:val="22"/>
          <w:szCs w:val="22"/>
        </w:rPr>
        <w:t>2006/01/24</w:t>
      </w:r>
      <w:r>
        <w:rPr>
          <w:sz w:val="22"/>
          <w:szCs w:val="22"/>
        </w:rPr>
        <w:t xml:space="preserve"> </w:t>
      </w:r>
    </w:p>
    <w:p>
      <w:pPr>
        <w:pStyle w:val="T1"/>
        <w:spacing w:lineRule="atLeast" w: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經濟學人：葛老留給美國最嚴重的經濟失衡 過去十年所採貨幣政策，導致負儲蓄率、家庭負債增加及巨額經常帳赤字等嚴重危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王曉伯／綜合外電報導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美國聯邦準備理事會主席葛林史班元月三十一日即將卸任，這位備受國際推崇的央行總裁一九九六年曾對美國經濟發出「非理性榮景</w:t>
      </w:r>
      <w:r>
        <w:rPr>
          <w:sz w:val="22"/>
          <w:szCs w:val="22"/>
        </w:rPr>
        <w:t>( Irrational Exuberance)</w:t>
      </w:r>
      <w:r>
        <w:rPr>
          <w:sz w:val="22"/>
          <w:szCs w:val="22"/>
        </w:rPr>
        <w:t>」的警語，如今情況與當年有些類似，而後葛林史班時代的美國經濟前景也因此備受矚目。英國財經權威雜誌「經濟學人」認為，葛林史班時代結束，然而卻留下美國史上最嚴重的經濟失衡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「經濟學人」在其最新一期的「美國的危險時機」評論文章中指出，葛老在聯準會主政十八年半期間，美國經濟快速成長，通貨膨脹維持低水準，但這些榮耀不應全加諸在他一個人身上，畢竟聯準會主掌的只是短期的利率政策，賦稅、法規或債券殖利率都非葛老所能掌控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「經濟學人」指出，過去十年聯準會所採取的貨幣政策，將使美國經濟長期發展付出痛苦的代價。它分析，近年來美國經濟之所以能「持盈保泰」繼續成長，靠的是貨幣激勵政策，換言之，多年來的實質利率都是負，即使目前的短期利率也仍是低水準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文章進一步指出，拜全球化和新科技之賜，許多商品的價格降低，大量的資金未導致通貨膨脹率上升，而進入資產市場炒作，剛開始是股市，現在輪到房市。房價上漲本身並不是個問題，問題出在它對經濟所造成的負面影響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房價上漲所帶來的資本所得，使許多民眾放膽借貸，各家庭開始「寅吃卯糧」，強勁的消費是帶動美國</w:t>
      </w:r>
      <w:r>
        <w:rPr>
          <w:bCs/>
          <w:sz w:val="22"/>
          <w:szCs w:val="22"/>
        </w:rPr>
        <w:t>國內生產毛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GDP)</w:t>
      </w:r>
      <w:r>
        <w:rPr>
          <w:sz w:val="22"/>
          <w:szCs w:val="22"/>
        </w:rPr>
        <w:t>成長的重要基石，但是這股消費力背後隱藏的卻是負儲蓄率、家庭負債增加及巨額的經常帳赤字等嚴重危機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一旦房價下跌，民眾的消費勢必也將緊縮，經濟成長力道自然也將陷入疲軟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經常帳方面，目前亞洲與石油出產國家為了讓當地國的貨幣貶值，大量買進美元，但是他們買進美元外匯的意願不會永無止盡。中國官員最近已暗示，未來外匯存底的外幣將採多元化，美元不再「集寵愛於一身」，匯率走貶是可預期的走向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「經濟學人」認為，可以預見的是，未來二年美元的匯價將走貶，殖利率因為投資人大量搶購風險性較低的債券而走揚。危機重重，但看聯準會新任主席柏南克的智慧，如何化險為夷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0"/>
        <w:rPr/>
      </w:pPr>
      <w:r>
        <w:rPr>
          <w:rStyle w:val="M31"/>
          <w:color w:val="000000"/>
          <w:sz w:val="22"/>
          <w:szCs w:val="22"/>
        </w:rPr>
        <w:t>工商時報    </w:t>
      </w:r>
      <w:r>
        <w:rPr>
          <w:rStyle w:val="M31"/>
          <w:color w:val="000000"/>
          <w:sz w:val="22"/>
          <w:szCs w:val="22"/>
        </w:rPr>
        <w:t>A6/</w:t>
      </w:r>
      <w:r>
        <w:rPr>
          <w:rStyle w:val="M31"/>
          <w:color w:val="000000"/>
          <w:sz w:val="22"/>
          <w:szCs w:val="22"/>
        </w:rPr>
        <w:t>國際經濟           </w:t>
      </w:r>
      <w:r>
        <w:rPr>
          <w:rStyle w:val="M31"/>
          <w:color w:val="000000"/>
          <w:sz w:val="22"/>
          <w:szCs w:val="22"/>
        </w:rPr>
        <w:t>2006/02/15</w:t>
      </w:r>
      <w:r>
        <w:rPr>
          <w:sz w:val="22"/>
          <w:szCs w:val="22"/>
        </w:rPr>
        <w:t xml:space="preserve"> </w:t>
      </w:r>
    </w:p>
    <w:p>
      <w:pPr>
        <w:pStyle w:val="T1"/>
        <w:spacing w:lineRule="atLeast" w: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總統經濟報告個人儲蓄率跌至新低，貿易赤字創紀錄 白宮淡化兩大經濟危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蕭麗君／綜合外電報導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白宮在週一公佈的總統經濟報告指稱，美國跌至新低的個人儲蓄率與創紀錄的貿易赤字並不足憂。儘管該報告傳達較多數經濟學家更為樂觀的基調，但經濟學家卻認為白宮刻意淡化這兩大經濟危機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這份由經濟顧問委員會編纂的年度報告表示，去年個人儲蓄率跌到經濟蕭條後的低點，「並不值得令人警惕」。此外它也把貿易赤字歸咎於其他國家儲蓄太多，而非美國儲蓄太少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另外該報告也預估美國今年經濟成長達三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四％，失業率五％與通貨膨脹率在二</w:t>
      </w:r>
      <w:r>
        <w:rPr>
          <w:rFonts w:ascii="新細明體;PMingLiU" w:hAnsi="新細明體;PMingLiU" w:cs="新細明體;PMingLiU"/>
          <w:sz w:val="22"/>
          <w:szCs w:val="22"/>
        </w:rPr>
        <w:t>‧</w:t>
      </w:r>
      <w:r>
        <w:rPr>
          <w:sz w:val="22"/>
          <w:szCs w:val="22"/>
        </w:rPr>
        <w:t>四％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去年美國家庭支出超出稅後收入，導致儲蓄率創下自經濟大蕭條以來首度負值。白宮認為儲蓄率下滑「可能產生誤導」，因為它並無反應房價與股價上升，讓家庭感到更有經濟保障，並且願意消費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但是經濟學家卻不認同此看法。加州大學經濟學家奧伯哈指出，把資本利得等於現金儲蓄的看法過度樂觀，因為他們根本不同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想要倚賴資本利得維生，退休人士必須出售現有資產，但出售房子做法不切實際。此外前任聯準會主席葛林史班也提醒，「資本利得不能為資本投資提供資金」，因為他們只是帳面財富而已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另外該報告還淡化經常帳貿易赤字的嚴重性。去年前九月赤字折合年率為七五一○億美元，占</w:t>
      </w:r>
      <w:r>
        <w:rPr>
          <w:bCs/>
          <w:sz w:val="22"/>
          <w:szCs w:val="22"/>
        </w:rPr>
        <w:t>國內生產毛額</w:t>
      </w:r>
      <w:r>
        <w:rPr>
          <w:sz w:val="22"/>
          <w:szCs w:val="22"/>
        </w:rPr>
        <w:t>六％的紀錄新高。赤字填補由借貸或出售資產給予擁有經常帳剩餘的國家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報告把具有龐大經常帳剩餘的國家，歸咎於是自身經濟缺陷所致。例如日本人口成長緩慢與資本大量閒置抑制投資與增加儲蓄需求。至於德國則是「結構僵化」，中國大陸缺乏「強勁安全網」與「發展良好的金融市場」，讓儲蓄率居高不下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不過國際經濟協會研究員克林批評，該報告把赤字「歸罪美國以外，假以時日將會自行解決」，是刻意規避美國必須採取修正做法，而且不願面對內部問題，例如龐大的預算赤字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0"/>
        <w:rPr>
          <w:rStyle w:val="M31"/>
          <w:color w:val="000000"/>
        </w:rPr>
      </w:pPr>
      <w:r>
        <w:rPr>
          <w:sz w:val="22"/>
          <w:szCs w:val="22"/>
        </w:rPr>
      </w:r>
    </w:p>
    <w:p>
      <w:pPr>
        <w:pStyle w:val="Normal"/>
        <w:spacing w:lineRule="atLeast" w:line="330"/>
        <w:rPr>
          <w:rStyle w:val="M31"/>
          <w:color w:val="000000"/>
        </w:rPr>
      </w:pPr>
      <w:r>
        <w:rPr/>
      </w:r>
    </w:p>
    <w:p>
      <w:pPr>
        <w:pStyle w:val="Normal"/>
        <w:spacing w:lineRule="atLeast" w:line="330"/>
        <w:rPr>
          <w:rStyle w:val="M31"/>
          <w:color w:val="000000"/>
        </w:rPr>
      </w:pPr>
      <w:r>
        <w:rPr/>
      </w:r>
    </w:p>
    <w:p>
      <w:pPr>
        <w:pStyle w:val="Normal"/>
        <w:spacing w:lineRule="atLeast" w:line="330"/>
        <w:rPr>
          <w:rStyle w:val="M31"/>
          <w:color w:val="000000"/>
        </w:rPr>
      </w:pPr>
      <w:r>
        <w:rPr/>
      </w:r>
    </w:p>
    <w:p>
      <w:pPr>
        <w:pStyle w:val="Normal"/>
        <w:spacing w:lineRule="atLeast" w:line="330"/>
        <w:rPr>
          <w:rStyle w:val="M31"/>
          <w:color w:val="000000"/>
        </w:rPr>
      </w:pPr>
      <w:r>
        <w:rPr/>
      </w:r>
    </w:p>
    <w:p>
      <w:pPr>
        <w:pStyle w:val="Normal"/>
        <w:spacing w:lineRule="atLeast" w:line="330"/>
        <w:rPr>
          <w:rStyle w:val="M31"/>
          <w:color w:val="000000"/>
        </w:rPr>
      </w:pPr>
      <w:r>
        <w:rPr/>
      </w:r>
    </w:p>
    <w:p>
      <w:pPr>
        <w:pStyle w:val="Normal"/>
        <w:spacing w:lineRule="atLeast" w:line="330"/>
        <w:rPr>
          <w:rStyle w:val="M31"/>
          <w:color w:val="000000"/>
        </w:rPr>
      </w:pPr>
      <w:r>
        <w:rPr/>
      </w:r>
    </w:p>
    <w:p>
      <w:pPr>
        <w:pStyle w:val="Normal"/>
        <w:spacing w:lineRule="atLeast" w:line="330"/>
        <w:rPr>
          <w:rStyle w:val="M31"/>
          <w:color w:val="000000"/>
        </w:rPr>
      </w:pPr>
      <w:r>
        <w:rPr/>
      </w:r>
    </w:p>
    <w:p>
      <w:pPr>
        <w:pStyle w:val="Normal"/>
        <w:spacing w:lineRule="atLeast" w:line="330"/>
        <w:rPr/>
      </w:pPr>
      <w:r>
        <w:rPr>
          <w:rStyle w:val="M31"/>
          <w:color w:val="000000"/>
        </w:rPr>
        <w:t>工商時報    </w:t>
      </w:r>
      <w:r>
        <w:rPr>
          <w:rStyle w:val="M31"/>
          <w:color w:val="000000"/>
        </w:rPr>
        <w:t>B2/</w:t>
      </w:r>
      <w:r>
        <w:rPr>
          <w:rStyle w:val="M31"/>
          <w:color w:val="000000"/>
        </w:rPr>
        <w:t>主題報導</w:t>
      </w:r>
      <w:r>
        <w:rPr>
          <w:rStyle w:val="M31"/>
          <w:color w:val="000000"/>
        </w:rPr>
        <w:t>2           2006/02/19</w:t>
      </w:r>
      <w:r>
        <w:rPr>
          <w:sz w:val="23"/>
          <w:szCs w:val="23"/>
        </w:rPr>
        <w:t xml:space="preserve"> </w:t>
      </w:r>
    </w:p>
    <w:p>
      <w:pPr>
        <w:pStyle w:val="T1"/>
        <w:spacing w:lineRule="atLeast" w:line="330"/>
        <w:rPr>
          <w:color w:val="000000"/>
        </w:rPr>
      </w:pPr>
      <w:r>
        <w:rPr>
          <w:color w:val="000000"/>
        </w:rPr>
        <w:t>柏南克財經觀點說分明 倡議建置通膨目標區，不應只考慮物價穩定；提出全球儲蓄過剩觀點，解釋美國經常帳赤字現象。</w:t>
      </w:r>
    </w:p>
    <w:p>
      <w:pPr>
        <w:pStyle w:val="Normal"/>
        <w:rPr/>
      </w:pPr>
      <w:r>
        <w:rPr>
          <w:color w:val="000000"/>
          <w:sz w:val="22"/>
          <w:szCs w:val="22"/>
        </w:rPr>
        <w:t>【梁國源、劉建志、顏承暉（寶華綜經院院長、研究員、兼任研究員）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柏南克的財經觀點中，最為人所熟知者，莫過於其提倡央行應建置一個「通膨目標區」，以做為貨幣政策施行的準則。他所主張的通膨目標區是一個相對有彈性的目標，從他在</w:t>
      </w:r>
      <w:r>
        <w:rPr>
          <w:color w:val="000000"/>
          <w:sz w:val="22"/>
          <w:szCs w:val="22"/>
        </w:rPr>
        <w:t>2005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日的發言中可知，其心目中的通膨目標是一個區間而非固定值的概念，並且是以核心通膨率當作指標，而適當的範圍則在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～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％之間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■通膨目標區（</w:t>
      </w:r>
      <w:r>
        <w:rPr>
          <w:color w:val="000000"/>
          <w:sz w:val="22"/>
          <w:szCs w:val="22"/>
        </w:rPr>
        <w:t>inflationary targeting</w:t>
      </w:r>
      <w:r>
        <w:rPr>
          <w:color w:val="000000"/>
          <w:sz w:val="22"/>
          <w:szCs w:val="22"/>
        </w:rPr>
        <w:t>）的定位／稱職的央行總裁不應只考慮物價穩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柏南克另一個常被市場人士所質疑的，是關於通膨目標區的定位，許多人害怕，央行為了貫徹通膨目標，可能因此而忽略其他重要經濟指標，例如經濟成長以及就業。然而，柏南克在國會上的證詞明確地否認了這項誤解，他表示，並不是很認同歐洲央行（</w:t>
      </w:r>
      <w:r>
        <w:rPr>
          <w:color w:val="000000"/>
          <w:sz w:val="22"/>
          <w:szCs w:val="22"/>
        </w:rPr>
        <w:t>ECB</w:t>
      </w:r>
      <w:r>
        <w:rPr>
          <w:color w:val="000000"/>
          <w:sz w:val="22"/>
          <w:szCs w:val="22"/>
        </w:rPr>
        <w:t>）只追求物價穩定的單一目標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sz w:val="22"/>
          <w:szCs w:val="22"/>
        </w:rPr>
        <w:t>另外，許多反對通膨目標的人認為，通膨目標應較適用於政策可信度較低的央行。但在美國聯準會政策透明度高，且早已建立可信度的情況下，是否仍須採行通膨目標區，存在討論的空間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即便如此，柏南克仍認為，一個明確的通膨目標還是有其存在的必要性，因其可降低長期通膨的預期，並有助於長期資產的定價。在葛林史班任內，雖然成功地降低了通膨率，然而預期（隱含）通膨與實際通膨（能確切反映短期的衝擊）密切相關，顯示其波動相當劇烈。柏南克認為，由於預期通膨已去除掉季節影響的因素，整體而言應呈現相對穩定的走勢，不應與實際通膨有如此相依的走勢關係。如果能建置一個明確的通膨目標，應能降低不確定性、穩定長期的通膨預期，有助於長期資產的定價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■全球</w:t>
      </w:r>
      <w:r>
        <w:rPr>
          <w:bCs/>
          <w:sz w:val="22"/>
          <w:szCs w:val="22"/>
        </w:rPr>
        <w:t>儲蓄</w:t>
      </w:r>
      <w:r>
        <w:rPr>
          <w:sz w:val="22"/>
          <w:szCs w:val="22"/>
        </w:rPr>
        <w:t>過剩（</w:t>
      </w:r>
      <w:r>
        <w:rPr>
          <w:sz w:val="22"/>
          <w:szCs w:val="22"/>
        </w:rPr>
        <w:t>Global Savings Glut</w:t>
      </w:r>
      <w:r>
        <w:rPr>
          <w:sz w:val="22"/>
          <w:szCs w:val="22"/>
        </w:rPr>
        <w:t>）的觀點／對提振美國中長期生產力助益不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1996</w:t>
      </w:r>
      <w:r>
        <w:rPr>
          <w:sz w:val="22"/>
          <w:szCs w:val="22"/>
        </w:rPr>
        <w:t>年起除美國外全球超額</w:t>
      </w:r>
      <w:r>
        <w:rPr>
          <w:bCs/>
          <w:sz w:val="22"/>
          <w:szCs w:val="22"/>
        </w:rPr>
        <w:t>儲蓄</w:t>
      </w:r>
      <w:r>
        <w:rPr>
          <w:sz w:val="22"/>
          <w:szCs w:val="22"/>
        </w:rPr>
        <w:t>日益擴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柏南克另一著名的財經觀點，是他在擔任白宮經濟顧問委員會主席期間，針對美國經常帳赤字惡化的問題，所提出的「全球</w:t>
      </w:r>
      <w:r>
        <w:rPr>
          <w:bCs/>
          <w:sz w:val="22"/>
          <w:szCs w:val="22"/>
        </w:rPr>
        <w:t>儲蓄</w:t>
      </w:r>
      <w:r>
        <w:rPr>
          <w:sz w:val="22"/>
          <w:szCs w:val="22"/>
        </w:rPr>
        <w:t>過剩」之解釋觀點。他認為，當前美國鉅額的經常帳赤字不僅僅是美國的責任，而是全球化下的產物。</w:t>
      </w:r>
      <w:r>
        <w:rPr>
          <w:sz w:val="22"/>
          <w:szCs w:val="22"/>
        </w:rPr>
        <w:t>1996</w:t>
      </w:r>
      <w:r>
        <w:rPr>
          <w:sz w:val="22"/>
          <w:szCs w:val="22"/>
        </w:rPr>
        <w:t>年起，全球除了美國以外的地區，整體而言呈現</w:t>
      </w:r>
      <w:r>
        <w:rPr>
          <w:bCs/>
          <w:sz w:val="22"/>
          <w:szCs w:val="22"/>
        </w:rPr>
        <w:t>儲蓄</w:t>
      </w:r>
      <w:r>
        <w:rPr>
          <w:sz w:val="22"/>
          <w:szCs w:val="22"/>
        </w:rPr>
        <w:t>大於</w:t>
      </w:r>
      <w:r>
        <w:rPr>
          <w:bCs/>
          <w:sz w:val="22"/>
          <w:szCs w:val="22"/>
        </w:rPr>
        <w:t>投資</w:t>
      </w:r>
      <w:r>
        <w:rPr>
          <w:sz w:val="22"/>
          <w:szCs w:val="22"/>
        </w:rPr>
        <w:t>的現象，並且這樣的超額</w:t>
      </w:r>
      <w:r>
        <w:rPr>
          <w:bCs/>
          <w:sz w:val="22"/>
          <w:szCs w:val="22"/>
        </w:rPr>
        <w:t>儲蓄</w:t>
      </w:r>
      <w:r>
        <w:rPr>
          <w:sz w:val="22"/>
          <w:szCs w:val="22"/>
        </w:rPr>
        <w:t>日益擴大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全球</w:t>
      </w:r>
      <w:r>
        <w:rPr>
          <w:bCs/>
          <w:sz w:val="22"/>
          <w:szCs w:val="22"/>
        </w:rPr>
        <w:t>儲蓄</w:t>
      </w:r>
      <w:r>
        <w:rPr>
          <w:sz w:val="22"/>
          <w:szCs w:val="22"/>
        </w:rPr>
        <w:t>過剩現象的反面鏡，正是美國現在所呈現、最為人所詬病的鉅額經常帳赤字。易言之，美國以外的超額</w:t>
      </w:r>
      <w:r>
        <w:rPr>
          <w:bCs/>
          <w:sz w:val="22"/>
          <w:szCs w:val="22"/>
        </w:rPr>
        <w:t>儲蓄</w:t>
      </w:r>
      <w:r>
        <w:rPr>
          <w:sz w:val="22"/>
          <w:szCs w:val="22"/>
        </w:rPr>
        <w:t>，恰好被美國的超額需求所吸收，不但讓這些過剩的資金找到出路，也讓美國驚人的經常帳赤字得到融通的來源，而不致對美國整體經濟產生過大的傷害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事實上，全球過剩資金流向美國的趨勢存在已久，自</w:t>
      </w:r>
      <w:r>
        <w:rPr>
          <w:sz w:val="22"/>
          <w:szCs w:val="22"/>
        </w:rPr>
        <w:t>1995</w:t>
      </w:r>
      <w:r>
        <w:rPr>
          <w:sz w:val="22"/>
          <w:szCs w:val="22"/>
        </w:rPr>
        <w:t>年以來，外國持有美國公債比持續上升，近兩年來更已達</w:t>
      </w:r>
      <w:r>
        <w:rPr>
          <w:sz w:val="22"/>
          <w:szCs w:val="22"/>
        </w:rPr>
        <w:t>40</w:t>
      </w:r>
      <w:r>
        <w:rPr>
          <w:sz w:val="22"/>
          <w:szCs w:val="22"/>
        </w:rPr>
        <w:t>％的水準，顯示美國境外的資金正源源不斷流入美國，成為融通美國龐大需求的一大來源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全球</w:t>
      </w:r>
      <w:r>
        <w:rPr>
          <w:bCs/>
          <w:sz w:val="22"/>
          <w:szCs w:val="22"/>
        </w:rPr>
        <w:t>儲蓄</w:t>
      </w:r>
      <w:r>
        <w:rPr>
          <w:sz w:val="22"/>
          <w:szCs w:val="22"/>
        </w:rPr>
        <w:t>過剩的觀點，除了對全球經常帳的失衡現象提出合理的解釋外，也為全球長期利率何以呈現下降走勢，提供了一個最佳的解答。按照常理，美國經常帳赤字惡化，長期利率應當上升，以反映融通資金的需求，然而，由於這些過剩資金的供給滿足了這些需求，使得利率反呈現下降走勢。此外，全球利率皆呈下降走勢，顯示此一現象並非美國獨有，</w:t>
      </w:r>
      <w:r>
        <w:rPr>
          <w:bCs/>
          <w:sz w:val="22"/>
          <w:szCs w:val="22"/>
        </w:rPr>
        <w:t>儲蓄</w:t>
      </w:r>
      <w:r>
        <w:rPr>
          <w:sz w:val="22"/>
          <w:szCs w:val="22"/>
        </w:rPr>
        <w:t>過剩實是全球化的結果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許多人對柏南克提出全球</w:t>
      </w:r>
      <w:r>
        <w:rPr>
          <w:bCs/>
          <w:sz w:val="22"/>
          <w:szCs w:val="22"/>
        </w:rPr>
        <w:t>儲蓄</w:t>
      </w:r>
      <w:r>
        <w:rPr>
          <w:sz w:val="22"/>
          <w:szCs w:val="22"/>
        </w:rPr>
        <w:t>過剩的論點有所誤解，認為他只是將美國應負的責任推卸給其他國家，但事實並非如此。在提出這個觀點的評論中，文末即已明確指出：雖然這些過剩資金融通美國，造成低利率而形成房價的飆高，而這樣的財富效果推動了美國強勁的內需以及經濟成長。但是就中長期而言，購買資本財等非住宅性的</w:t>
      </w:r>
      <w:r>
        <w:rPr>
          <w:bCs/>
          <w:sz w:val="22"/>
          <w:szCs w:val="22"/>
        </w:rPr>
        <w:t>投資</w:t>
      </w:r>
      <w:r>
        <w:rPr>
          <w:sz w:val="22"/>
          <w:szCs w:val="22"/>
        </w:rPr>
        <w:t>，才是提升生產力的基礎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此外，他也不認同任由經常帳赤字繼續惡化，加重未來美國償付外債的負擔。因此經常帳赤字惡化的問題仍待努力改善。另，柏南克認為美國鉅額經常帳赤字雖是全球化的結果，但不代表美國不應肩負起解決的責任。其認為，即便減少財政赤字無法有效減緩鉅額經常帳赤字的問題，但美國政府以及人民仍有義務增加</w:t>
      </w:r>
      <w:r>
        <w:rPr>
          <w:bCs/>
          <w:sz w:val="22"/>
          <w:szCs w:val="22"/>
        </w:rPr>
        <w:t>儲蓄</w:t>
      </w:r>
      <w:r>
        <w:rPr>
          <w:sz w:val="22"/>
          <w:szCs w:val="22"/>
        </w:rPr>
        <w:t>，對整個經濟做結構性的調整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■通貨緊縮的鷹派人士／通縮會造成嚴重後果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即便處於零利率的情況，央行仍可採取其他寬鬆措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兒時的一段記憶，使得柏南克面對通貨緊縮的後果印象深刻。小時候有一回拜訪外婆，聽聞外婆說起經濟大蕭條（</w:t>
      </w:r>
      <w:r>
        <w:rPr>
          <w:sz w:val="22"/>
          <w:szCs w:val="22"/>
        </w:rPr>
        <w:t>Great Depression</w:t>
      </w:r>
      <w:r>
        <w:rPr>
          <w:sz w:val="22"/>
          <w:szCs w:val="22"/>
        </w:rPr>
        <w:t>）時代的往事，讓他對於當時通貨緊縮時，大量的閒置產能感到不可思議，也使他日後致力於研究這一段經濟史，而他無論在學術研究或評論，也對此多所著墨。柏南克認為，嚴重的通貨緊縮會造成以下的後果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1.</w:t>
      </w:r>
      <w:r>
        <w:rPr>
          <w:sz w:val="22"/>
          <w:szCs w:val="22"/>
        </w:rPr>
        <w:t>導致零利率的窘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2.</w:t>
      </w:r>
      <w:r>
        <w:rPr>
          <w:sz w:val="22"/>
          <w:szCs w:val="22"/>
        </w:rPr>
        <w:t>造成流動性陷阱，利率政策的功能將失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3.</w:t>
      </w:r>
      <w:r>
        <w:rPr>
          <w:sz w:val="22"/>
          <w:szCs w:val="22"/>
        </w:rPr>
        <w:t>可能引發螺旋狀的經濟蕭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所謂的螺旋狀經濟蕭條，指的是當名目利率為零的情況下，若通縮惡化，對應的實質利率將會提高，形同一種緊縮性的政策，此將進一步造成需求衰退而讓物價更加下跌，形成通貨緊縮的惡性循環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由於柏南克對通縮之厭惡，他主張央行打擊通縮應不遺餘力。</w:t>
      </w:r>
      <w:r>
        <w:rPr>
          <w:sz w:val="22"/>
          <w:szCs w:val="22"/>
        </w:rPr>
        <w:t>200 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，當時仍擔任聯準會理事的他，便提出：即便短期名目利率為零致央行失去傳統的利率政策手段，仍可積極運用公開市場操作配合財政政策刺激，包括政府移轉、甚至是減稅搭配貨幣融通（</w:t>
      </w:r>
      <w:r>
        <w:rPr>
          <w:sz w:val="22"/>
          <w:szCs w:val="22"/>
        </w:rPr>
        <w:t>m oney-financed tax cut</w:t>
      </w:r>
      <w:r>
        <w:rPr>
          <w:sz w:val="22"/>
          <w:szCs w:val="22"/>
        </w:rPr>
        <w:t>）的方式，增加名目支出並創造人為的通膨。所謂的減稅搭配貨幣融通，是指政府為了施行財政上的寬鬆措施，採減稅動作；而減稅造成的財政缺口，則由政府向央行融通，同時創造貨幣供給擴張信用，形成財政與貨幣政策雙管齊下的寬鬆手段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由於柏南克認為，此政策的實行效果相當於古典經濟學派大師</w:t>
      </w:r>
      <w:r>
        <w:rPr>
          <w:sz w:val="22"/>
          <w:szCs w:val="22"/>
        </w:rPr>
        <w:t>Mil ton Freedman</w:t>
      </w:r>
      <w:r>
        <w:rPr>
          <w:sz w:val="22"/>
          <w:szCs w:val="22"/>
        </w:rPr>
        <w:t>著名的反對央行「開直昇機在空中撒錢」（</w:t>
      </w:r>
      <w:r>
        <w:rPr>
          <w:sz w:val="22"/>
          <w:szCs w:val="22"/>
        </w:rPr>
        <w:t>helicopte r drop</w:t>
      </w:r>
      <w:r>
        <w:rPr>
          <w:sz w:val="22"/>
          <w:szCs w:val="22"/>
        </w:rPr>
        <w:t>），因此素有”</w:t>
      </w:r>
      <w:r>
        <w:rPr>
          <w:sz w:val="22"/>
          <w:szCs w:val="22"/>
        </w:rPr>
        <w:t>Helicopter Ben”</w:t>
      </w:r>
      <w:r>
        <w:rPr>
          <w:sz w:val="22"/>
          <w:szCs w:val="22"/>
        </w:rPr>
        <w:t>的別號。也由此一般咸認，柏南克為一通貨緊縮的鷹派人士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（本文摘自寶華綜合經濟研究院報告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31">
    <w:name w:val="m31"/>
    <w:basedOn w:val="Style14"/>
    <w:qFormat/>
    <w:rPr>
      <w:color w:val="999999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271D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40:00Z</dcterms:created>
  <dc:creator>WinXP</dc:creator>
  <dc:description/>
  <dc:language>en-US</dc:language>
  <cp:lastModifiedBy>WinXP</cp:lastModifiedBy>
  <dcterms:modified xsi:type="dcterms:W3CDTF">2006-02-22T03:22:00Z</dcterms:modified>
  <cp:revision>10</cp:revision>
  <dc:subject/>
  <dc:title>工商時報    A6/國際經濟           2006/01/24 </dc:title>
</cp:coreProperties>
</file>