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color w:val="990033"/>
        </w:rPr>
        <w:t>2006/3</w:t>
      </w:r>
      <w:r>
        <w:rPr>
          <w:b/>
          <w:bCs/>
          <w:color w:val="990033"/>
        </w:rPr>
        <w:t xml:space="preserve">【中時電子報獨家披露《天下雜誌》封面故事】 </w:t>
      </w:r>
    </w:p>
    <w:p>
      <w:pPr>
        <w:pStyle w:val="Web"/>
        <w:rPr/>
      </w:pPr>
      <w:r>
        <w:rPr>
          <w:b/>
          <w:bCs/>
          <w:color w:val="990033"/>
        </w:rPr>
        <w:t>下流社會，中產階級蒸發了</w:t>
      </w:r>
      <w:r>
        <w:rPr>
          <w:b/>
          <w:bCs/>
          <w:color w:val="990033"/>
        </w:rPr>
        <w:br/>
      </w:r>
      <w:r>
        <w:rPr>
          <w:color w:val="29537C"/>
          <w:sz w:val="20"/>
          <w:szCs w:val="20"/>
        </w:rPr>
        <w:t>如果有努力，就有希望。</w:t>
      </w:r>
      <w:r>
        <w:rPr>
          <w:color w:val="29537C"/>
          <w:sz w:val="20"/>
          <w:szCs w:val="20"/>
        </w:rPr>
        <w:br/>
      </w:r>
      <w:r>
        <w:rPr>
          <w:color w:val="29537C"/>
          <w:sz w:val="20"/>
          <w:szCs w:val="20"/>
        </w:rPr>
        <w:t>這個肯定句卻在今天被打上問號。</w:t>
      </w:r>
      <w:r>
        <w:rPr>
          <w:color w:val="29537C"/>
          <w:sz w:val="20"/>
          <w:szCs w:val="20"/>
        </w:rPr>
        <w:br/>
      </w:r>
      <w:r>
        <w:rPr>
          <w:color w:val="29537C"/>
          <w:sz w:val="20"/>
          <w:szCs w:val="20"/>
        </w:rPr>
        <w:t>面對實質薪資縮水、利率負成長、房價創歷史新高，</w:t>
      </w:r>
      <w:r>
        <w:rPr>
          <w:color w:val="29537C"/>
          <w:sz w:val="20"/>
          <w:szCs w:val="20"/>
        </w:rPr>
        <w:br/>
      </w:r>
      <w:r>
        <w:rPr>
          <w:color w:val="29537C"/>
          <w:sz w:val="20"/>
          <w:szCs w:val="20"/>
        </w:rPr>
        <w:t>努力的上班族發現，為何怎麼賺錢都還是覺得窮？</w:t>
      </w:r>
      <w:r>
        <w:rPr>
          <w:color w:val="29537C"/>
          <w:sz w:val="20"/>
          <w:szCs w:val="20"/>
        </w:rPr>
        <w:br/>
      </w:r>
      <w:r>
        <w:rPr>
          <w:color w:val="29537C"/>
          <w:sz w:val="20"/>
          <w:szCs w:val="20"/>
        </w:rPr>
        <w:t>面對學歷虛胖、全球化稀釋就業機會，</w:t>
      </w:r>
      <w:r>
        <w:rPr>
          <w:color w:val="29537C"/>
          <w:sz w:val="20"/>
          <w:szCs w:val="20"/>
        </w:rPr>
        <w:br/>
      </w:r>
      <w:r>
        <w:rPr>
          <w:color w:val="29537C"/>
          <w:sz w:val="20"/>
          <w:szCs w:val="20"/>
        </w:rPr>
        <w:t>努力的學生發現，為何怎麼讀書都還是沒有工作？</w:t>
      </w:r>
      <w:r>
        <w:rPr>
          <w:color w:val="29537C"/>
          <w:sz w:val="20"/>
          <w:szCs w:val="20"/>
        </w:rPr>
        <w:br/>
      </w:r>
      <w:r>
        <w:rPr>
          <w:color w:val="29537C"/>
          <w:sz w:val="20"/>
          <w:szCs w:val="20"/>
        </w:rPr>
        <w:t>整個社會在崩裂，往極富和極貧的尖端挪動，</w:t>
      </w:r>
      <w:r>
        <w:rPr>
          <w:color w:val="29537C"/>
          <w:sz w:val="20"/>
          <w:szCs w:val="20"/>
        </w:rPr>
        <w:br/>
      </w:r>
      <w:r>
        <w:rPr>
          <w:color w:val="29537C"/>
          <w:sz w:val="20"/>
          <w:szCs w:val="20"/>
        </w:rPr>
        <w:t>下流社會隱然形成，你我如何求生？</w:t>
      </w:r>
      <w:r>
        <w:rPr>
          <w:color w:val="29537C"/>
          <w:sz w:val="20"/>
          <w:szCs w:val="20"/>
        </w:rPr>
        <w:br/>
      </w:r>
      <w:r>
        <w:rPr>
          <w:color w:val="29537C"/>
          <w:sz w:val="20"/>
          <w:szCs w:val="20"/>
        </w:rPr>
        <w:t>不管論財富、收入還是職業別，</w:t>
      </w:r>
      <w:r>
        <w:rPr>
          <w:color w:val="29537C"/>
          <w:sz w:val="20"/>
          <w:szCs w:val="20"/>
        </w:rPr>
        <w:br/>
      </w:r>
      <w:r>
        <w:rPr>
          <w:color w:val="29537C"/>
          <w:sz w:val="20"/>
          <w:szCs w:val="20"/>
        </w:rPr>
        <w:t>先進國家的中產階級都在不斷消失，</w:t>
      </w:r>
      <w:r>
        <w:rPr>
          <w:color w:val="29537C"/>
          <w:sz w:val="20"/>
          <w:szCs w:val="20"/>
        </w:rPr>
        <w:br/>
      </w:r>
      <w:r>
        <w:rPr>
          <w:color w:val="29537C"/>
          <w:sz w:val="20"/>
          <w:szCs w:val="20"/>
        </w:rPr>
        <w:t>有人躍升上流階級，</w:t>
      </w:r>
      <w:r>
        <w:rPr>
          <w:color w:val="29537C"/>
          <w:sz w:val="20"/>
          <w:szCs w:val="20"/>
        </w:rPr>
        <w:br/>
      </w:r>
      <w:r>
        <w:rPr>
          <w:color w:val="29537C"/>
          <w:sz w:val="20"/>
          <w:szCs w:val="20"/>
        </w:rPr>
        <w:t>更多人往下沉淪，成為新貧階級。</w:t>
      </w:r>
      <w:r>
        <w:rPr>
          <w:color w:val="29537C"/>
          <w:sz w:val="20"/>
          <w:szCs w:val="20"/>
        </w:rPr>
        <w:br/>
      </w:r>
      <w:r>
        <w:rPr>
          <w:color w:val="29537C"/>
          <w:sz w:val="20"/>
          <w:szCs w:val="20"/>
        </w:rPr>
        <w:t>歐美正在討論，</w:t>
      </w:r>
      <w:r>
        <w:rPr>
          <w:color w:val="29537C"/>
          <w:sz w:val="20"/>
          <w:szCs w:val="20"/>
        </w:rPr>
        <w:br/>
      </w:r>
      <w:r>
        <w:rPr>
          <w:color w:val="29537C"/>
          <w:sz w:val="20"/>
          <w:szCs w:val="20"/>
        </w:rPr>
        <w:t>該如何重塑中產階級、重建中產階級社會？</w:t>
      </w:r>
      <w:r>
        <w:rPr>
          <w:color w:val="29537C"/>
          <w:sz w:val="20"/>
          <w:szCs w:val="20"/>
        </w:rPr>
        <w:br/>
      </w:r>
      <w:r>
        <w:rPr>
          <w:color w:val="29537C"/>
          <w:sz w:val="20"/>
          <w:szCs w:val="20"/>
        </w:rPr>
        <w:t>文／黃靖萱【更多詳細內容，請看本期《天下雜誌》】</w:t>
      </w:r>
      <w:r>
        <w:rPr/>
        <w:t xml:space="preserve"> </w:t>
      </w:r>
    </w:p>
    <w:p>
      <w:pPr>
        <w:pStyle w:val="Normal"/>
        <w:rPr/>
      </w:pPr>
      <w:r>
        <w:rPr>
          <w:b/>
          <w:bCs/>
          <w:sz w:val="36"/>
          <w:szCs w:val="36"/>
        </w:rPr>
        <w:t>嬌</w:t>
      </w:r>
      <w:r>
        <w:rPr/>
        <w:t>小的身材、精明幹練的袁曉芳（化名），在規模二百人的中小企業擔任高階主管，身上扛著七千萬的營業額。最近兒子進了小學，袁曉芳打算在台北市大安區買間離學區近的房子。</w:t>
      </w:r>
      <w:r>
        <w:rPr>
          <w:rFonts w:eastAsia="Times New Roman"/>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438400"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3383280"/>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center"/>
                                    <w:rPr>
                                      <w:rFonts w:ascii="新細明體;PMingLiU" w:hAnsi="新細明體;PMingLiU" w:cs="新細明體;PMingLiU"/>
                                    </w:rPr>
                                  </w:pPr>
                                  <w:r>
                                    <w:rPr/>
                                    <w:drawing>
                                      <wp:inline distT="0" distB="0" distL="0" distR="0">
                                        <wp:extent cx="2381250"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381250" cy="3171825"/>
                                                </a:xfrm>
                                                <a:prstGeom prst="rect">
                                                  <a:avLst/>
                                                </a:prstGeom>
                                              </pic:spPr>
                                            </pic:pic>
                                          </a:graphicData>
                                        </a:graphic>
                                      </wp:inline>
                                    </w:drawing>
                                  </w:r>
                                </w:p>
                              </w:tc>
                            </w:tr>
                            <w:tr>
                              <w:trPr/>
                              <w:tc>
                                <w:tcPr>
                                  <w:tcW w:w="3840" w:type="dxa"/>
                                  <w:tcBorders/>
                                  <w:shd w:fill="CCFFFF" w:val="clear"/>
                                </w:tcPr>
                                <w:p>
                                  <w:pPr>
                                    <w:pStyle w:val="Normal"/>
                                    <w:rPr>
                                      <w:rFonts w:ascii="新細明體;PMingLiU" w:hAnsi="新細明體;PMingLiU" w:cs="新細明體;PMingLiU"/>
                                    </w:rPr>
                                  </w:pPr>
                                  <w:r>
                                    <w:rPr>
                                      <w:color w:val="336699"/>
                                      <w:sz w:val="20"/>
                                      <w:szCs w:val="20"/>
                                    </w:rPr>
                                    <w:t>天下雜誌封面故事：下流社會，中產階級蒸發了</w:t>
                                  </w:r>
                                  <w:r>
                                    <w:rPr>
                                      <w:rFonts w:eastAsia="Times New Roman"/>
                                      <w:color w:val="336699"/>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92pt;height:266.4pt;mso-wrap-distance-left:0pt;mso-wrap-distance-right:2.25pt;mso-wrap-distance-top:0pt;mso-wrap-distance-bottom:0pt;margin-top:0pt;mso-position-vertical-relative:text;margin-left:-2.25p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center"/>
                              <w:rPr>
                                <w:rFonts w:ascii="新細明體;PMingLiU" w:hAnsi="新細明體;PMingLiU" w:cs="新細明體;PMingLiU"/>
                              </w:rPr>
                            </w:pPr>
                            <w:r>
                              <w:rPr/>
                              <w:drawing>
                                <wp:inline distT="0" distB="0" distL="0" distR="0">
                                  <wp:extent cx="2381250"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381250" cy="3171825"/>
                                          </a:xfrm>
                                          <a:prstGeom prst="rect">
                                            <a:avLst/>
                                          </a:prstGeom>
                                        </pic:spPr>
                                      </pic:pic>
                                    </a:graphicData>
                                  </a:graphic>
                                </wp:inline>
                              </w:drawing>
                            </w:r>
                          </w:p>
                        </w:tc>
                      </w:tr>
                      <w:tr>
                        <w:trPr/>
                        <w:tc>
                          <w:tcPr>
                            <w:tcW w:w="3840" w:type="dxa"/>
                            <w:tcBorders/>
                            <w:shd w:fill="CCFFFF" w:val="clear"/>
                          </w:tcPr>
                          <w:p>
                            <w:pPr>
                              <w:pStyle w:val="Normal"/>
                              <w:rPr>
                                <w:rFonts w:ascii="新細明體;PMingLiU" w:hAnsi="新細明體;PMingLiU" w:cs="新細明體;PMingLiU"/>
                              </w:rPr>
                            </w:pPr>
                            <w:r>
                              <w:rPr>
                                <w:color w:val="336699"/>
                                <w:sz w:val="20"/>
                                <w:szCs w:val="20"/>
                              </w:rPr>
                              <w:t>天下雜誌封面故事：下流社會，中產階級蒸發了</w:t>
                            </w:r>
                            <w:r>
                              <w:rPr>
                                <w:rFonts w:eastAsia="Times New Roman"/>
                                <w:color w:val="336699"/>
                                <w:sz w:val="20"/>
                                <w:szCs w:val="20"/>
                              </w:rPr>
                              <w:t xml:space="preserve"> </w:t>
                            </w:r>
                          </w:p>
                        </w:tc>
                      </w:tr>
                    </w:tbl>
                  </w:txbxContent>
                </v:textbox>
                <w10:wrap type="square"/>
              </v:rect>
            </w:pict>
          </mc:Fallback>
        </mc:AlternateContent>
      </w:r>
    </w:p>
    <w:p>
      <w:pPr>
        <w:pStyle w:val="Web"/>
        <w:rPr/>
      </w:pPr>
      <w:r>
        <w:rPr/>
        <w:t xml:space="preserve">有天，房屋仲介打電話來，要他們去看一間四十坪大的公寓。仲介在他掛上電話前，趕緊提醒了一句，「記得帶手電筒。」 </w:t>
      </w:r>
    </w:p>
    <w:p>
      <w:pPr>
        <w:pStyle w:val="Web"/>
        <w:rPr/>
      </w:pPr>
      <w:r>
        <w:rPr/>
        <w:t xml:space="preserve">那是一間三十年的老公寓，原屋主把把隔間都打掉了，也沒有水電，但一坪高達五十萬，總價達二千萬。袁曉芳關上手電筒，心也沈到了谷底。 </w:t>
      </w:r>
    </w:p>
    <w:p>
      <w:pPr>
        <w:pStyle w:val="Web"/>
        <w:rPr/>
      </w:pPr>
      <w:r>
        <w:rPr/>
        <w:t xml:space="preserve">袁曉芳和他先生都有大學以上的學歷，兩人年薪加總近二百萬，不論是從人口統計、還是收入統計看來，他們都非常肯定自己是社會的菁英族群。但是，他們努力工作了十五年，面對三十年的老公寓卻覺得如此遙不可及。袁曉芳不禁自問，「我還是中產階級嗎？這個社會還有中產階級嗎？」 </w:t>
      </w:r>
    </w:p>
    <w:p>
      <w:pPr>
        <w:pStyle w:val="Web"/>
        <w:rPr/>
      </w:pPr>
      <w:r>
        <w:rPr/>
        <w:t xml:space="preserve">學歷不再保證工作機會，薪資成長被上升的物價侵蝕成負數，象徵穩定的自有住宅成為奢望的空中樓閣，中產階級抓不到任何上升的希望，開始覺得向下流動，成為許多社會共同的痛苦。 </w:t>
      </w:r>
    </w:p>
    <w:p>
      <w:pPr>
        <w:pStyle w:val="Web"/>
        <w:rPr/>
      </w:pPr>
      <w:r>
        <w:rPr>
          <w:b/>
          <w:bCs/>
          <w:color w:val="990000"/>
        </w:rPr>
        <w:t>世界的共同危機－美、日、英中產階級蒸發</w:t>
      </w:r>
      <w:r>
        <w:rPr/>
        <w:t xml:space="preserve"> </w:t>
      </w:r>
    </w:p>
    <w:p>
      <w:pPr>
        <w:pStyle w:val="Web"/>
        <w:rPr/>
      </w:pPr>
      <w:r>
        <w:rPr/>
        <w:t xml:space="preserve">美國，向來強調努力就有希望，但是最近調查卻發現，年收入兩萬五千到七萬五千美元的中等收入人口逐年減少，但兩萬五千美元以下，和七萬五千美元以上的兩個族群都在增加，社會因中產階級萎縮，而形成中間凹陷的「Ｍ」字型。 </w:t>
      </w:r>
    </w:p>
    <w:p>
      <w:pPr>
        <w:pStyle w:val="Web"/>
        <w:rPr/>
      </w:pPr>
      <w:r>
        <w:rPr/>
        <w:t xml:space="preserve">日本雖然貧富差距小，但是最近的熱門話題，卻是「下流社會」。根據日本內閣府調查，二十到三十四歲的年輕族群，認為自己在社會上居於中間階層的人，十年來掉了近十個百分點；而認為自己屬於下層階級的，卻增加一三．三％。 </w:t>
      </w:r>
    </w:p>
    <w:p>
      <w:pPr>
        <w:pStyle w:val="Web"/>
        <w:rPr/>
      </w:pPr>
      <w:r>
        <w:rPr/>
        <w:t>英國則出現「ＩＰＯＤ世代」（</w:t>
      </w:r>
      <w:r>
        <w:rPr/>
        <w:t>ipod generation</w:t>
      </w:r>
      <w:r>
        <w:rPr/>
        <w:t>）這個名詞，說的不是蘋果電腦推出的當紅「ＩＰＯＤ」，是指年輕一代承受沒有安全感（</w:t>
      </w:r>
      <w:r>
        <w:rPr/>
        <w:t>insecure</w:t>
      </w:r>
      <w:r>
        <w:rPr/>
        <w:t>）、壓力大（</w:t>
      </w:r>
      <w:r>
        <w:rPr/>
        <w:t>pressured</w:t>
      </w:r>
      <w:r>
        <w:rPr/>
        <w:t>）、同時承擔過重的稅負（</w:t>
      </w:r>
      <w:r>
        <w:rPr/>
        <w:t>overtaxed</w:t>
      </w:r>
      <w:r>
        <w:rPr/>
        <w:t>）及高築的債務（</w:t>
      </w:r>
      <w:r>
        <w:rPr/>
        <w:t>debt-ridden</w:t>
      </w:r>
      <w:r>
        <w:rPr/>
        <w:t xml:space="preserve">）四種壓力，對人生喪失熱情。 </w:t>
      </w:r>
    </w:p>
    <w:p>
      <w:pPr>
        <w:pStyle w:val="Web"/>
        <w:rPr/>
      </w:pPr>
      <w:r>
        <w:rPr>
          <w:b/>
          <w:bCs/>
          <w:color w:val="990000"/>
        </w:rPr>
        <w:t>台灣也拉警報－實質薪資縮水、利率負成長、房價創歷史新高，下流社會現象隱然浮現</w:t>
      </w:r>
      <w:r>
        <w:rPr/>
        <w:t xml:space="preserve"> </w:t>
      </w:r>
    </w:p>
    <w:p>
      <w:pPr>
        <w:pStyle w:val="Web"/>
        <w:rPr/>
      </w:pPr>
      <w:r>
        <w:rPr/>
        <w:t xml:space="preserve">台灣可支配所得在全社會中間二五％到七五％的家庭，他們所分配到的所得，在二○○一及二○○二年達到近年來的低點，即使近二年有緩步增加，但仍遠不如整個一九九○年代的水準。 </w:t>
      </w:r>
    </w:p>
    <w:p>
      <w:pPr>
        <w:pStyle w:val="Web"/>
        <w:rPr/>
      </w:pPr>
      <w:r>
        <w:rPr/>
        <w:t xml:space="preserve">「現在就是生活愈來愈難，因為貧富差距不平均。很多地方都有這個現象，但我們有特別惡化，中國的惡化好歹也是高經濟成長換來的，我們沒有成長，還陪著人家這樣，說不過去，」立委暨台大財金系教授劉憶如說。 </w:t>
      </w:r>
    </w:p>
    <w:p>
      <w:pPr>
        <w:pStyle w:val="Web"/>
        <w:rPr/>
      </w:pPr>
      <w:r>
        <w:rPr/>
        <w:t>經濟成長趨緩最直接的影響，就是薪資成長跟不上物價膨脹的速度。去年，受雇員工的平均薪資只有微幅成長一．三八％，但扣掉二．三％的物價成長率，大家的實質薪資其實在縮水，再加上利率負成長，財富難以累積，而房價卻在這個時候，創下歷史新高。例如，近十年來，台北市平均房價增加二○</w:t>
      </w:r>
      <w:r>
        <w:rPr/>
        <w:t>%</w:t>
      </w:r>
      <w:r>
        <w:rPr/>
        <w:t xml:space="preserve">，現在正在歷史高峰。但每戶家庭的可支配所得卻只成長一○％。 </w:t>
      </w:r>
    </w:p>
    <w:p>
      <w:pPr>
        <w:pStyle w:val="Web"/>
        <w:rPr/>
      </w:pPr>
      <w:r>
        <w:rPr/>
        <w:t xml:space="preserve">而為了補填財政赤字的黑洞，政府近四年已變賣相當於五十個大安森林公園的土地。 </w:t>
      </w:r>
    </w:p>
    <w:p>
      <w:pPr>
        <w:pStyle w:val="Web"/>
        <w:rPr/>
      </w:pPr>
      <w:r>
        <w:rPr/>
        <w:t xml:space="preserve">三月初，對國內房市具重要指標意義的「信義聯勤俱樂部」標售案，由新光人壽以平均每坪二七四萬多元得標，創下國內住宅地價的最高天價，預估未來房屋建成後每坪售價將突破一百萬，又是一座豪宅，把房價帶到另一波新高點。 </w:t>
      </w:r>
    </w:p>
    <w:p>
      <w:pPr>
        <w:pStyle w:val="Web"/>
        <w:rPr/>
      </w:pPr>
      <w:r>
        <w:rPr/>
        <w:t xml:space="preserve">這一波波的豪宅，看在薪資所得階級眼中，又是多虛幻。倒因為果的景氣刺激政策，讓人民苦不堪言。 </w:t>
      </w:r>
    </w:p>
    <w:p>
      <w:pPr>
        <w:pStyle w:val="Web"/>
        <w:rPr/>
      </w:pPr>
      <w:r>
        <w:rPr/>
        <w:t xml:space="preserve">一九八八年一波的房地產熱，是由二位數的經濟成長率牽動，但在經濟成長只有四％的今天，房價為什麼仍創下歷史新高？ </w:t>
      </w:r>
    </w:p>
    <w:p>
      <w:pPr>
        <w:pStyle w:val="Web"/>
        <w:rPr/>
      </w:pPr>
      <w:r>
        <w:rPr/>
        <w:t xml:space="preserve">追根究柢，因為政府對經濟的著力點很弱。政府期望借助房地產的活絡，帶動週邊的效應，例如鋼筋、水泥、玻璃、民生用品、家電等產業。為了製造經濟活絡的假象，從二○○一年景氣低迷開始，政府撥出低利房貸希望刺激買氣，撥出的金額從三千兩百億到現在超過一兆元，加上銀行推出的「百分百房貸」，人人看似買得起房子，卻不知不覺將房價衝到一坪近三十萬。 </w:t>
      </w:r>
    </w:p>
    <w:p>
      <w:pPr>
        <w:pStyle w:val="Web"/>
        <w:rPr/>
      </w:pPr>
      <w:r>
        <w:rPr/>
        <w:t xml:space="preserve">「這二、三年外在氛圍都在鼓勵買房子，貸款利率便宜，有些人是衝動性購買，像現金卡效應，好像不用什麼錢就可以跨過購屋門檻。等到開始繳房貸後，才發現並不一定負擔得起，」信義房屋協理張欣民說，「這是一個弔詭。」張欣民認為，應該從經濟成長率來帶動房地產，個人所得增加，大家有買房換房的意願，帶動房地產榮景，「有一個真正的基礎在支撐，現在這個有點虛。」 </w:t>
      </w:r>
    </w:p>
    <w:p>
      <w:pPr>
        <w:pStyle w:val="Web"/>
        <w:rPr/>
      </w:pPr>
      <w:r>
        <w:rPr>
          <w:b/>
          <w:bCs/>
          <w:color w:val="990000"/>
        </w:rPr>
        <w:t>下一代為何痛苦－學歷虛胖，又碰上全球化競爭，雙面夾殺就業機會，年輕世代一入社會就出現希望差</w:t>
      </w:r>
      <w:r>
        <w:rPr/>
        <w:t xml:space="preserve"> </w:t>
      </w:r>
    </w:p>
    <w:p>
      <w:pPr>
        <w:pStyle w:val="Web"/>
        <w:rPr/>
      </w:pPr>
      <w:r>
        <w:rPr/>
        <w:t xml:space="preserve">已奠定既有經濟基礎的中產階級，都有這麼強烈的壓力，原本應是「中產階級儲備軍」的大學畢業生，則是自覺往下層流動。 </w:t>
      </w:r>
    </w:p>
    <w:p>
      <w:pPr>
        <w:pStyle w:val="Web"/>
        <w:rPr/>
      </w:pPr>
      <w:r>
        <w:rPr/>
        <w:t xml:space="preserve">「我覺得我不是中產階級，」六十八年次，出國念碩士回來已在出版社工作二年多的余佩芬說。她回到台灣找的第一份工作薪資三萬多出頭，一星期七天幾乎有做不完的工作，除了工作，幾乎沒有社交生活，也很少回家好好吃頓晚飯。 </w:t>
      </w:r>
    </w:p>
    <w:p>
      <w:pPr>
        <w:pStyle w:val="Web"/>
        <w:rPr/>
      </w:pPr>
      <w:r>
        <w:rPr/>
        <w:t xml:space="preserve">「我父母在他們三十歲之前，就已經結婚、買了房子、車子，我真的非常非常擔心，我根本沒辦法在三十歲時，同時擁有這些。我想我也不可能給我的小孩，像我父母給我的這種生活，」一頭捲髮、看來總是笑嘻嘻的余佩芬，說起和上一代的比較，她也不禁皺眉擔心。 </w:t>
      </w:r>
    </w:p>
    <w:p>
      <w:pPr>
        <w:pStyle w:val="Web"/>
        <w:rPr/>
      </w:pPr>
      <w:r>
        <w:rPr/>
        <w:t xml:space="preserve">「我得到的是更多的教育資源，父母花了二百多萬送我出國，照理要比我父母有更多的機會、更好的發展，我也沒有不認真，也不奢侈，但為什麼就是感覺做不到？」 </w:t>
      </w:r>
    </w:p>
    <w:p>
      <w:pPr>
        <w:pStyle w:val="Web"/>
        <w:rPr/>
      </w:pPr>
      <w:r>
        <w:rPr/>
        <w:t xml:space="preserve">主因來自全球化。在全球化的潮浪下，許多開發中國家及共產國家崩解，原本的三個世界併成一個世界，包括中國、印度的低技術、低薪資勞工大量釋出，也將台灣捲入人力供需嚴重失調的潮流中。 </w:t>
      </w:r>
    </w:p>
    <w:p>
      <w:pPr>
        <w:pStyle w:val="Web"/>
        <w:rPr/>
      </w:pPr>
      <w:r>
        <w:rPr/>
        <w:t xml:space="preserve">其中光是電子五哥的外移，台灣至少就短缺了二十萬個工作。例如華碩在大陸的雇用人數約四萬多人，而鴻海更是超過十萬人。 </w:t>
      </w:r>
    </w:p>
    <w:p>
      <w:pPr>
        <w:pStyle w:val="Web"/>
        <w:rPr/>
      </w:pPr>
      <w:r>
        <w:rPr/>
        <w:t xml:space="preserve">「台灣年輕人面對很大的壓力，因為產業出走的背後是很多人來和他搶工作，」青輔會主委鄭麗君說。 </w:t>
      </w:r>
    </w:p>
    <w:p>
      <w:pPr>
        <w:pStyle w:val="Web"/>
        <w:rPr/>
      </w:pPr>
      <w:r>
        <w:rPr/>
        <w:t xml:space="preserve">在國內，一方面產業出走、人力需求減少，一方面大學擴張，大學畢業生過度供給，雙面夾殺大學生的就業機會。 </w:t>
      </w:r>
    </w:p>
    <w:p>
      <w:pPr>
        <w:pStyle w:val="Web"/>
        <w:rPr/>
      </w:pPr>
      <w:r>
        <w:rPr/>
        <w:t xml:space="preserve">近年大學擴張，大專學歷以上的學生，十年間從七十萬人成長到一百三十萬，碩士生成長了近三○○％、博士生也增加超過一五○％，造成學歷泡沫化，已無法墊高新世代的就業優勢。 </w:t>
      </w:r>
    </w:p>
    <w:p>
      <w:pPr>
        <w:pStyle w:val="Web"/>
        <w:rPr/>
      </w:pPr>
      <w:r>
        <w:rPr/>
        <w:t xml:space="preserve">一九九五年，大學畢業的失業人數僅有四萬六千人，二○○四年，已超過十四萬人，爆增三倍。相較全體失業人數，大學生的失業人是在逆向攀高。 </w:t>
      </w:r>
    </w:p>
    <w:p>
      <w:pPr>
        <w:pStyle w:val="Web"/>
        <w:rPr/>
      </w:pPr>
      <w:r>
        <w:rPr>
          <w:b/>
          <w:bCs/>
          <w:color w:val="990000"/>
        </w:rPr>
        <w:t>偏差價值觀橫行－既然年輕人拚命也抓不到機會，不如及時行樂，賺了就花，消費去</w:t>
      </w:r>
      <w:r>
        <w:rPr/>
        <w:t xml:space="preserve"> </w:t>
      </w:r>
    </w:p>
    <w:p>
      <w:pPr>
        <w:pStyle w:val="Web"/>
        <w:rPr/>
      </w:pPr>
      <w:r>
        <w:rPr/>
        <w:t xml:space="preserve">在一間大型金控公司的會議室裡，擠滿了新進的保險業務員，人資主管正在台上介紹公司的制度及業務員的福利。台下卻有一張和別人興奮表情呈對比的臉孔，他瞇著眼，自顧自的想出了神，他此刻心裡滿是不服氣，「我為什麼會在這？再給我一點時間，我是考得上外交官的。」 </w:t>
      </w:r>
    </w:p>
    <w:p>
      <w:pPr>
        <w:pStyle w:val="Web"/>
        <w:rPr/>
      </w:pPr>
      <w:r>
        <w:rPr/>
        <w:t xml:space="preserve">事實上，他已經考了三年都沒考上。因為近年來外交人員的名額縮減，而自政治、外交系所畢業的學生人數卻大增，錄取率從一四％，降到二○○四年只有三％。加上他在校期間的就學貸款，已經三年沒繳，緩衝還錢的期限到了，他必須儘快找到工作。 </w:t>
      </w:r>
    </w:p>
    <w:p>
      <w:pPr>
        <w:pStyle w:val="Web"/>
        <w:rPr/>
      </w:pPr>
      <w:r>
        <w:rPr/>
        <w:t xml:space="preserve">即使頂著政治學碩士的學位，二十九歲的他一時仍找不到工作，只能勉強接受一個月基本薪資二萬五千元的工作。他的夢，開始離他遠去。 </w:t>
      </w:r>
    </w:p>
    <w:p>
      <w:pPr>
        <w:pStyle w:val="Web"/>
        <w:rPr/>
      </w:pPr>
      <w:r>
        <w:rPr/>
        <w:t>根據行政院主計處統計，台灣三十五歲以下的就業人口，十年來分配到的所得比例愈來愈少，從</w:t>
      </w:r>
      <w:r>
        <w:rPr/>
        <w:t>1992</w:t>
      </w:r>
      <w:r>
        <w:rPr/>
        <w:t xml:space="preserve">年的三九％降到二○○四年只剩二九％。 </w:t>
      </w:r>
    </w:p>
    <w:p>
      <w:pPr>
        <w:pStyle w:val="Web"/>
        <w:rPr/>
      </w:pPr>
      <w:r>
        <w:rPr/>
        <w:t xml:space="preserve">這個時候，社會的價值觀就轉為選擇立即的快樂──消費。 </w:t>
      </w:r>
    </w:p>
    <w:p>
      <w:pPr>
        <w:pStyle w:val="Web"/>
        <w:rPr/>
      </w:pPr>
      <w:r>
        <w:rPr/>
        <w:t xml:space="preserve">中研院社會所研究員蕭新煌觀察，當發生「錢不是那麼好賺」的感覺時，人的心中就會出現一種心態：「反正錢不好賺，也存不了，乾脆花掉算了，」所以反而會注意在消費，投資在提升文化也有可能，「過去是因為機會太多，你不去抓它太可惜了，所以拚命一天做二十個小時。」現在機會少了，乾脆把錢拿去投資自己的文化、精神或物質生活，「但壞的一面是卡奴，」蕭新煌說。 </w:t>
      </w:r>
    </w:p>
    <w:p>
      <w:pPr>
        <w:pStyle w:val="Web"/>
        <w:rPr/>
      </w:pPr>
      <w:r>
        <w:rPr/>
        <w:t xml:space="preserve">年輕人大膽消費，做了太多不負責任的選擇，造就了包括卡奴、學貸族等社會問題。 </w:t>
      </w:r>
    </w:p>
    <w:p>
      <w:pPr>
        <w:pStyle w:val="Web"/>
        <w:rPr/>
      </w:pPr>
      <w:r>
        <w:rPr/>
        <w:t xml:space="preserve">這其實也是產業政策、教育政策的不完整所造成。例如銀行在企業客戶外移下，只好將火力集中在跑不掉的消費者身上。而過度擴張的大學教育，讓使用就學貸款的人數及金額也不斷膨脹。 </w:t>
      </w:r>
    </w:p>
    <w:p>
      <w:pPr>
        <w:pStyle w:val="Web"/>
        <w:rPr/>
      </w:pPr>
      <w:r>
        <w:rPr/>
        <w:t xml:space="preserve">令人擔心的是，再加上有限的工作機會及收入，到最後，這群被債務壓得喘不過氣的年輕人，在還沒有正式踏出社會，就選擇了放棄。如此惡性循環，難保我們不會真的和日本一樣墮入「下流社會」。 </w:t>
      </w:r>
    </w:p>
    <w:p>
      <w:pPr>
        <w:pStyle w:val="Web"/>
        <w:rPr/>
      </w:pPr>
      <w:r>
        <w:rPr/>
        <w:t xml:space="preserve">「政府一直用政策鼓勵消費，」中經院研究員吳惠林說，「為了追求經濟成長，就要大家增加消費，這是非常大的迷思。」 </w:t>
      </w:r>
    </w:p>
    <w:p>
      <w:pPr>
        <w:pStyle w:val="Web"/>
        <w:rPr/>
      </w:pPr>
      <w:r>
        <w:rPr/>
        <w:t xml:space="preserve">吳惠林只好每次教課時，就不斷向學生口苦婆心，希望大家能壓抑對流行物質的慾望，回歸原點檢視自己真正的需要。包括消費及不斷擴張的教育。 </w:t>
      </w:r>
    </w:p>
    <w:p>
      <w:pPr>
        <w:pStyle w:val="Web"/>
        <w:rPr/>
      </w:pPr>
      <w:r>
        <w:rPr/>
        <w:t xml:space="preserve">政府的立場，則應該幫台灣走出自己的產業政策，並結合教育。「讓我們的年輕人在保有工作、做好工作的同時，也能過好的生活，」鄭麗君說，「還是鼓勵年輕人要迎向挑戰，不要停在那裡抱怨。」 </w:t>
      </w:r>
    </w:p>
    <w:p>
      <w:pPr>
        <w:pStyle w:val="Normal"/>
        <w:rPr>
          <w:color w:val="29537C"/>
          <w:sz w:val="20"/>
          <w:szCs w:val="20"/>
        </w:rPr>
      </w:pPr>
      <w:r>
        <w:rPr>
          <w:b/>
          <w:bCs/>
          <w:color w:val="990033"/>
        </w:rPr>
        <w:t>誰來幫助青年世代？</w:t>
      </w:r>
      <w:r>
        <w:rPr>
          <w:b/>
          <w:bCs/>
          <w:color w:val="990033"/>
        </w:rPr>
        <w:br/>
      </w:r>
      <w:r>
        <w:rPr/>
        <w:br/>
      </w:r>
      <w:r>
        <w:rPr>
          <w:color w:val="29537C"/>
          <w:sz w:val="20"/>
          <w:szCs w:val="20"/>
        </w:rPr>
        <w:t>二、三十年前，高職畢業生有機會創業</w:t>
      </w:r>
      <w:r>
        <w:rPr>
          <w:color w:val="29537C"/>
          <w:sz w:val="20"/>
          <w:szCs w:val="20"/>
        </w:rPr>
        <w:br/>
      </w:r>
      <w:r>
        <w:rPr>
          <w:color w:val="29537C"/>
          <w:sz w:val="20"/>
          <w:szCs w:val="20"/>
        </w:rPr>
        <w:t>大型企業搶著要台大畢業生</w:t>
      </w:r>
      <w:r>
        <w:rPr>
          <w:color w:val="29537C"/>
          <w:sz w:val="20"/>
          <w:szCs w:val="20"/>
        </w:rPr>
        <w:br/>
      </w:r>
      <w:r>
        <w:rPr>
          <w:color w:val="29537C"/>
          <w:sz w:val="20"/>
          <w:szCs w:val="20"/>
        </w:rPr>
        <w:t>交大研究所畢業生早是外商研發人員</w:t>
      </w:r>
      <w:r>
        <w:rPr>
          <w:color w:val="29537C"/>
          <w:sz w:val="20"/>
          <w:szCs w:val="20"/>
        </w:rPr>
        <w:br/>
      </w:r>
      <w:r>
        <w:rPr>
          <w:color w:val="29537C"/>
          <w:sz w:val="20"/>
          <w:szCs w:val="20"/>
        </w:rPr>
        <w:t>時空轉換，當前，全球化衝擊</w:t>
      </w:r>
      <w:r>
        <w:rPr>
          <w:color w:val="29537C"/>
          <w:sz w:val="20"/>
          <w:szCs w:val="20"/>
        </w:rPr>
        <w:br/>
      </w:r>
      <w:r>
        <w:rPr>
          <w:color w:val="29537C"/>
          <w:sz w:val="20"/>
          <w:szCs w:val="20"/>
        </w:rPr>
        <w:t>國內產業與教育政策銜接不良</w:t>
      </w:r>
      <w:r>
        <w:rPr>
          <w:color w:val="29537C"/>
          <w:sz w:val="20"/>
          <w:szCs w:val="20"/>
        </w:rPr>
        <w:br/>
      </w:r>
      <w:r>
        <w:rPr>
          <w:color w:val="29537C"/>
          <w:sz w:val="20"/>
          <w:szCs w:val="20"/>
        </w:rPr>
        <w:t>同樣學歷的人愈來愈多，機會卻變少了</w:t>
      </w:r>
      <w:r>
        <w:rPr>
          <w:color w:val="29537C"/>
          <w:sz w:val="20"/>
          <w:szCs w:val="20"/>
        </w:rPr>
        <w:br/>
      </w:r>
      <w:r>
        <w:rPr>
          <w:color w:val="29537C"/>
          <w:sz w:val="20"/>
          <w:szCs w:val="20"/>
        </w:rPr>
        <w:t>首當其衝的年輕人，未來衝不衝得出來？</w:t>
      </w:r>
      <w:r>
        <w:rPr>
          <w:color w:val="29537C"/>
          <w:sz w:val="20"/>
          <w:szCs w:val="20"/>
        </w:rPr>
        <w:br/>
      </w:r>
      <w:r>
        <w:rPr>
          <w:color w:val="29537C"/>
          <w:sz w:val="20"/>
          <w:szCs w:val="20"/>
        </w:rPr>
        <w:t>當日、美各國開始積極擬定政策協助青年</w:t>
      </w:r>
      <w:r>
        <w:rPr>
          <w:color w:val="29537C"/>
          <w:sz w:val="20"/>
          <w:szCs w:val="20"/>
        </w:rPr>
        <w:br/>
      </w:r>
      <w:r>
        <w:rPr>
          <w:color w:val="29537C"/>
          <w:sz w:val="20"/>
          <w:szCs w:val="20"/>
        </w:rPr>
        <w:t>台灣的政府、企業與第三部門要怎麼協助青年？</w:t>
      </w:r>
      <w:r>
        <w:rPr>
          <w:color w:val="29537C"/>
          <w:sz w:val="20"/>
          <w:szCs w:val="20"/>
        </w:rPr>
        <w:br/>
      </w:r>
      <w:r>
        <w:rPr>
          <w:color w:val="29537C"/>
          <w:sz w:val="20"/>
          <w:szCs w:val="20"/>
        </w:rPr>
        <w:t>青年又該怎麼樣自立立強？</w:t>
      </w:r>
      <w:r>
        <w:rPr>
          <w:color w:val="29537C"/>
          <w:sz w:val="20"/>
          <w:szCs w:val="20"/>
        </w:rPr>
        <w:br/>
      </w:r>
      <w:r>
        <w:rPr>
          <w:color w:val="29537C"/>
          <w:sz w:val="20"/>
          <w:szCs w:val="20"/>
        </w:rPr>
        <w:t>天下雜誌提供</w:t>
      </w:r>
    </w:p>
    <w:p>
      <w:pPr>
        <w:pStyle w:val="Normal"/>
        <w:rPr/>
      </w:pPr>
      <w:r>
        <w:rPr>
          <w:b/>
          <w:bCs/>
          <w:sz w:val="36"/>
          <w:szCs w:val="36"/>
        </w:rPr>
        <w:t>深</w:t>
      </w:r>
      <w:r>
        <w:rPr/>
        <w:t>夜，台北縣泰山，專作模型設計的映象有限公司。副課長范英信正在熬夜拆解客戶的設計圖，他通常要在三到五天內把國內外客戶要的手機模型做出來，即使是手機按鍵或展開手機，操作的細節都要做得像真的一樣。</w:t>
      </w:r>
      <w:r>
        <w:rPr>
          <w:rFonts w:eastAsia="Times New Roman"/>
        </w:rPr>
        <w:t xml:space="preserve"> </w:t>
      </w:r>
    </w:p>
    <w:p>
      <w:pPr>
        <w:pStyle w:val="Web"/>
        <w:rPr/>
      </w:pPr>
      <w:r>
        <w:rPr/>
        <w:t>范英信身上的</w:t>
      </w:r>
      <w:r>
        <w:rPr/>
        <w:t>Motorola A732</w:t>
      </w:r>
      <w:r>
        <w:rPr/>
        <w:t>型手機聲音響起，這款當前的熱賣手機，當初就由范英信做出模型。不僅如此，</w:t>
      </w:r>
      <w:r>
        <w:rPr/>
        <w:t>Nokia</w:t>
      </w:r>
      <w:r>
        <w:rPr/>
        <w:t xml:space="preserve">或其他國內知名上市公司的手機模型，他都負責過。 </w:t>
      </w:r>
    </w:p>
    <w:p>
      <w:pPr>
        <w:pStyle w:val="Web"/>
        <w:rPr/>
      </w:pPr>
      <w:r>
        <w:rPr>
          <w:b/>
          <w:bCs/>
          <w:color w:val="990000"/>
        </w:rPr>
        <w:t>青年職場體驗計劃－打開一扇機會之門</w:t>
      </w:r>
      <w:r>
        <w:rPr/>
        <w:t xml:space="preserve"> </w:t>
      </w:r>
    </w:p>
    <w:p>
      <w:pPr>
        <w:pStyle w:val="Web"/>
        <w:rPr/>
      </w:pPr>
      <w:r>
        <w:rPr/>
        <w:t xml:space="preserve">一年半以前，七○年次的范英信透過青輔會的「青年職場體驗計劃」來到映象見習。短短十八個月，一路從見習工程師升任工程師，再升任副課長，成為基層主管。對照一年半以前的求職歷程，這就像是灰姑娘遇見王子。 </w:t>
      </w:r>
    </w:p>
    <w:p>
      <w:pPr>
        <w:pStyle w:val="Web"/>
        <w:rPr/>
      </w:pPr>
      <w:r>
        <w:rPr/>
        <w:t xml:space="preserve">兩年半前，高工模具科畢業的范英信退伍回家，「我找不到方向，」他說。打開知名的網路人力銀行，「都是業務的工作，」他試過業務、保險等工作之後覺得，「我的個性內向，一跟人接觸就很不自然。」他希望找到工科背景的工作，無奈沒有好學歷，也缺乏工作經驗與人脈。有一天，他無意中上網瀏覽，發現青輔會的「青年職場體驗計劃」與企業合作，針對已畢業的待業青年提供不同產業與職別的見習機會，他報名之後，沒有多久，專作模型設計的映象有限公司打電話來通知，願意錄用他當見習生。 </w:t>
      </w:r>
    </w:p>
    <w:p>
      <w:pPr>
        <w:pStyle w:val="Web"/>
        <w:rPr/>
      </w:pPr>
      <w:r>
        <w:rPr/>
        <w:t xml:space="preserve">儘管青年職場體驗計劃的基本薪水只有八千元，但是，范英信不在乎薪水高低，只希望有機會從頭學習電腦化的模型製作流程，因為過去在學校教的傳統模具早已經與產業脫節。 </w:t>
      </w:r>
    </w:p>
    <w:p>
      <w:pPr>
        <w:pStyle w:val="Web"/>
        <w:rPr/>
      </w:pPr>
      <w:r>
        <w:rPr/>
        <w:t>當初像范英信一樣以見習生名義進來的人員，只有一半留下來。「我們公司步調快，國內外客戶的</w:t>
      </w:r>
      <w:r>
        <w:rPr/>
        <w:t>case</w:t>
      </w:r>
      <w:r>
        <w:rPr/>
        <w:t xml:space="preserve">一進來，就要排生產流程，大家都要配合加班，很辛苦。見習生能適應，就能留得下來，」映象公司人資主管周惠玲指出，模型製作的壓力大、平日熬夜工作，假日也常加班。然而，范英信卻不以為苦，「可以動腦筋去想，怎麼把圖樣拆解，作出實際的模型，我滿喜歡的，」先前走過許多求職冤枉路，現在的他興奮地說。 </w:t>
      </w:r>
    </w:p>
    <w:p>
      <w:pPr>
        <w:pStyle w:val="Web"/>
        <w:rPr/>
      </w:pPr>
      <w:r>
        <w:rPr>
          <w:b/>
          <w:bCs/>
          <w:color w:val="990000"/>
        </w:rPr>
        <w:t>為你創造「就業力」</w:t>
      </w:r>
      <w:r>
        <w:rPr/>
        <w:t xml:space="preserve"> </w:t>
      </w:r>
    </w:p>
    <w:p>
      <w:pPr>
        <w:pStyle w:val="Web"/>
        <w:rPr/>
      </w:pPr>
      <w:r>
        <w:rPr/>
        <w:t xml:space="preserve">六八年次，台大政治系畢業的陳映如，畢業後曾經做過半年的兼職工作，後來到電信公司擔任電話客服人員，常常輪夜班，一直到兩年多前，她對人力資源工作發生興趣，但是要應徵人資工作時，卻苦於缺乏工作經驗。後來，她參加青輔會的「青年職場體驗計劃」，順利進入神通電腦，從人資見習助理做起，六個月期間，儘管月薪只有八千元，也曾經遭到家長的反對，「但是我看重的是長期的機會，」她很有信心。後來，見習期滿，她正式留用。 </w:t>
      </w:r>
    </w:p>
    <w:p>
      <w:pPr>
        <w:pStyle w:val="Web"/>
        <w:rPr/>
      </w:pPr>
      <w:r>
        <w:rPr/>
        <w:t xml:space="preserve">過去兩年來，有兩千四百多人像范英信與陳映如一樣，透過青輔會的協助，從三到六個月的企業見習生做起，了解自己的志趣，因此找到合適工作的人將近九成。 </w:t>
      </w:r>
    </w:p>
    <w:p>
      <w:pPr>
        <w:pStyle w:val="Web"/>
        <w:rPr/>
      </w:pPr>
      <w:r>
        <w:rPr/>
        <w:t xml:space="preserve">「大部份的企業都希望用有經驗的人，所以，我們要幫待業的高中職到大專畢業生，建構第一個完整的工作經驗；建構他的信心，」青輔會主委鄭麗君說。 </w:t>
      </w:r>
    </w:p>
    <w:p>
      <w:pPr>
        <w:pStyle w:val="Web"/>
        <w:rPr/>
      </w:pPr>
      <w:r>
        <w:rPr/>
        <w:t xml:space="preserve">其實，五八年次的鄭麗君，念台大哲學系到補習班打工時，也曾經因為缺乏工作經驗而受挫。 </w:t>
      </w:r>
    </w:p>
    <w:p>
      <w:pPr>
        <w:pStyle w:val="Web"/>
        <w:rPr/>
      </w:pPr>
      <w:r>
        <w:rPr/>
        <w:t xml:space="preserve">當時，鄭麗君覺得自己書念得不錯，應該可以到補習班教書，沒想到，補習班給她的第一份工作竟然是打掃。於是，她捲起袖子，掃完一整棟樓，還設計了一套工作流程，可以在兩個小時內打掃完畢。後來，補習班非常滿意，把學業落後的學生組成一個小班讓她教學，她把學生一一個教會，許多原本信心低落、自我放棄的學生甚至拿到高分，痛哭流涕，「沒想到我可以幫助人。」鄭麗君說，「真的，只要你做好工作，好工作就會來找你，」此後，她總是以此勉勵青年學生。這也成為她的政策主軸之一。 </w:t>
      </w:r>
    </w:p>
    <w:p>
      <w:pPr>
        <w:pStyle w:val="Web"/>
        <w:rPr/>
      </w:pPr>
      <w:r>
        <w:rPr/>
        <w:t>今年青輔會還將辦理兩個梯次的職場體驗計劃，幫助更多待業生。除了消極的媒合就業之外，鄭麗君還要把政策觸角深入就學過程，培養學生的「就業力」（</w:t>
      </w:r>
      <w:r>
        <w:rPr/>
        <w:t>empolyability</w:t>
      </w:r>
      <w:r>
        <w:rPr/>
        <w:t xml:space="preserve">）。 </w:t>
      </w:r>
    </w:p>
    <w:p>
      <w:pPr>
        <w:pStyle w:val="Web"/>
        <w:rPr/>
      </w:pPr>
      <w:r>
        <w:rPr>
          <w:b/>
          <w:bCs/>
          <w:color w:val="990000"/>
        </w:rPr>
        <w:t>學生實習計劃－提前實習挖崛人才</w:t>
      </w:r>
      <w:r>
        <w:rPr/>
        <w:t xml:space="preserve"> </w:t>
      </w:r>
    </w:p>
    <w:p>
      <w:pPr>
        <w:pStyle w:val="Web"/>
        <w:rPr/>
      </w:pPr>
      <w:r>
        <w:rPr/>
        <w:t xml:space="preserve">鄭麗君指出，不少企業為了避免風險，於是以學歷來篩選新人，忽略了學生在就學過程中參與社團所養成的團隊合作能力、以及社區或企業實習所學習的溝通與技能。青輔會決定推動計劃提升學生的就業力，讓學生在寒暑假到企業、非營利組織或社區工作；還要設計一套機制，比如從「學習護照」就能看出學生的就業力。 </w:t>
      </w:r>
    </w:p>
    <w:p>
      <w:pPr>
        <w:pStyle w:val="Web"/>
        <w:rPr/>
      </w:pPr>
      <w:r>
        <w:rPr/>
        <w:t xml:space="preserve">事實上，包括台灣微軟、台灣ＩＢＭ等企業，早已經實施大規模的學生實習計劃，讓大三大四學生提前實習，表現優良者則繼續留用。今年台灣微軟將擴大招收一百名實習生。去年，前台灣ＩＢＭ總經理許朱勝抽空去看ＩＢＭ實習學生的結案發表會，原本中場就要離開，但是看到學生以各種多媒體的方式表現，合群又敬業，感動不已。「只要給他們機會，他們的表現真的超乎你的想像。」 </w:t>
      </w:r>
    </w:p>
    <w:p>
      <w:pPr>
        <w:pStyle w:val="Web"/>
        <w:rPr/>
      </w:pPr>
      <w:r>
        <w:rPr/>
        <w:t xml:space="preserve">除了企業，非營利組織也加入給學生機會的陣容。 </w:t>
      </w:r>
    </w:p>
    <w:p>
      <w:pPr>
        <w:pStyle w:val="Web"/>
        <w:rPr/>
      </w:pPr>
      <w:r>
        <w:rPr>
          <w:b/>
          <w:bCs/>
          <w:color w:val="990000"/>
        </w:rPr>
        <w:t>青年釣竿計劃－一步步協助實現夢想</w:t>
      </w:r>
      <w:r>
        <w:rPr/>
        <w:t xml:space="preserve"> </w:t>
      </w:r>
    </w:p>
    <w:p>
      <w:pPr>
        <w:pStyle w:val="Web"/>
        <w:rPr/>
      </w:pPr>
      <w:r>
        <w:rPr/>
        <w:t xml:space="preserve">去年開始，家扶基金會建構一套「青年釣竿計劃」，號召以往接受扶助的大專生，回到家扶中心服務任滿一百個小時。 </w:t>
      </w:r>
    </w:p>
    <w:p>
      <w:pPr>
        <w:pStyle w:val="Web"/>
        <w:rPr/>
      </w:pPr>
      <w:r>
        <w:rPr/>
        <w:t xml:space="preserve">計劃規定，大專生必須先寫出一項計劃，說明未來想要做什麼，將如何實行。通過審核，家扶中心才給予機會。 </w:t>
      </w:r>
    </w:p>
    <w:p>
      <w:pPr>
        <w:pStyle w:val="Web"/>
        <w:rPr/>
      </w:pPr>
      <w:r>
        <w:rPr/>
        <w:t xml:space="preserve">台大生物環境系統工程學系二年級學生曹榮軒，以出國看世界的計劃通過申請。首先，他必須每個月存款四千元，存滿一整年，隔年，家扶中心會提撥相同數目。接著，家扶中心提供教育訓練與理財等講座，協助青年逐步實現計劃。 </w:t>
      </w:r>
    </w:p>
    <w:p>
      <w:pPr>
        <w:pStyle w:val="Web"/>
        <w:rPr/>
      </w:pPr>
      <w:r>
        <w:rPr/>
        <w:t xml:space="preserve">除了受支助之外，暑假時，曹榮軒必須到家扶中心的小學做學童課業輔導，每天早上七點開始，一直到下午六點鐘，早就超過原定一百小時的服務時數。「一開始跟其他大專生不熟，跟其他小朋友也不熟，」他羞澀地笑著。然而，曹榮軒幫小朋友煮飯、一起吃飯午睡，從陌生到感情融洽，已從生澀的「哥哥」變成小朋友依賴的「曹爸爸」。 </w:t>
      </w:r>
    </w:p>
    <w:p>
      <w:pPr>
        <w:pStyle w:val="Web"/>
        <w:rPr/>
      </w:pPr>
      <w:r>
        <w:rPr/>
        <w:t>結業時，一對每天從汐止轉好幾班公車到基隆家扶中心上課的姐弟送他一張卡片，寫著：「有時候，我真希望你就是我的爸爸；我爸爸很會喝酒，已經上天堂了</w:t>
      </w:r>
      <w:r>
        <w:rPr/>
        <w:t>......</w:t>
      </w:r>
      <w:r>
        <w:rPr/>
        <w:t xml:space="preserve">。」 </w:t>
      </w:r>
    </w:p>
    <w:p>
      <w:pPr>
        <w:pStyle w:val="Web"/>
        <w:rPr/>
      </w:pPr>
      <w:r>
        <w:rPr/>
        <w:t xml:space="preserve">「我看了真的好想哭，」曹榮軒說。「我真的很幸福。我有吃、有住、有衣服穿，比上可能是不足，但是比下是綽綽有餘。」因為接受訪問而難得坐進台大校園附近咖啡店的曹榮軒說。 </w:t>
      </w:r>
    </w:p>
    <w:p>
      <w:pPr>
        <w:pStyle w:val="Web"/>
        <w:rPr/>
      </w:pPr>
      <w:r>
        <w:rPr/>
        <w:t>父親過世、母親改嫁，被阿</w:t>
      </w:r>
      <w:r>
        <w:rPr/>
        <w:t>?</w:t>
      </w:r>
      <w:r>
        <w:rPr/>
        <w:t xml:space="preserve">養大的他，物質慾望少，所有的錢都存下來。他希望未來能成為生態保育員，但是他也體認，未來的工作機會與期望可能有落差。於是，他開始向學長姐詢問未來的生涯規劃；這個月，他甚至也報考了保險人員特考。「有句話不是說，機會是給準備好的人，報名費不過五百元，卻有可能因此多一張證照，」他說，「人生怎麼走，是你自己決定，你自己負責。」 </w:t>
      </w:r>
    </w:p>
    <w:p>
      <w:pPr>
        <w:pStyle w:val="Web"/>
        <w:rPr/>
      </w:pPr>
      <w:r>
        <w:rPr/>
        <w:t xml:space="preserve">不可諱言，當工作機會減少，一年三十五萬大學畢業生同時搶工作，要找到適合志趣、進而發揮潛力的工作愈加困難。 </w:t>
      </w:r>
    </w:p>
    <w:p>
      <w:pPr>
        <w:pStyle w:val="Web"/>
        <w:rPr/>
      </w:pPr>
      <w:r>
        <w:rPr>
          <w:b/>
          <w:bCs/>
          <w:color w:val="990000"/>
        </w:rPr>
        <w:t>到世界搶工作</w:t>
      </w:r>
      <w:r>
        <w:rPr/>
        <w:t xml:space="preserve"> </w:t>
      </w:r>
    </w:p>
    <w:p>
      <w:pPr>
        <w:pStyle w:val="Web"/>
        <w:rPr/>
      </w:pPr>
      <w:r>
        <w:rPr/>
        <w:t xml:space="preserve">與其在台灣等待機會，有的人甚至跨海到國外跟外國人搶工作。 </w:t>
      </w:r>
    </w:p>
    <w:p>
      <w:pPr>
        <w:pStyle w:val="Web"/>
        <w:rPr/>
      </w:pPr>
      <w:r>
        <w:rPr/>
        <w:t xml:space="preserve">六十四年次的張義生（化名），今年即將到微軟西雅圖總部報到。 </w:t>
      </w:r>
    </w:p>
    <w:p>
      <w:pPr>
        <w:pStyle w:val="Web"/>
        <w:rPr/>
      </w:pPr>
      <w:r>
        <w:rPr/>
        <w:t xml:space="preserve">十年前，他專科畢業當完兵，在一家外商資訊公司工作。後來他像其他技職體系的同儕一樣，奮勇考上台灣科技大學，不料，畢業之後，他向許多知名企業寄出履歷表卻石沉大海，連面試的機會都沒有，「只有一家小軟體公司找我面試，」他說。他在小軟體公司工作一陣子之後，決心報考名校研究所，後來一舉考上交大研究所，去年畢業了，卻也已屆而立之年。而產業外移的情形卻每下愈況。 </w:t>
      </w:r>
    </w:p>
    <w:p>
      <w:pPr>
        <w:pStyle w:val="Web"/>
        <w:rPr/>
      </w:pPr>
      <w:r>
        <w:rPr/>
        <w:t xml:space="preserve">「世界是平的，我們跟外國人在同一個舞台上競爭，舞台變大，挑戰也變大，現在的人要更苦更拚，」隨著年紀增長，全球產業無疆界競爭的態勢只增不減，他的體會愈來愈深。 </w:t>
      </w:r>
    </w:p>
    <w:p>
      <w:pPr>
        <w:pStyle w:val="Web"/>
        <w:rPr/>
      </w:pPr>
      <w:r>
        <w:rPr/>
        <w:t xml:space="preserve">去年年底，他到西雅圖找朋友，就在當地把履歷表寄給微軟總部，很快的，他接到微軟的回覆與面試，一整天，他跟出身印度、俄羅斯、美國等各國的好幾位面試官應對，最後得到一紙錄取通知，今年即將到西雅圖上班。 </w:t>
      </w:r>
    </w:p>
    <w:p>
      <w:pPr>
        <w:pStyle w:val="Web"/>
        <w:rPr/>
      </w:pPr>
      <w:r>
        <w:rPr/>
        <w:t>從技職體系出身，走過崎嶇的求學路，只為了找到一份期望的工作。現在，他跨海搶工作，擠身一流美商總部，當許多人恭喜他，他卻不知該開心還是難過。「我可能是傻人有傻福吧，也不懂這世界有多大，也沒成家，我應該是</w:t>
      </w:r>
      <w:r>
        <w:rPr/>
        <w:t>nothing to lose</w:t>
      </w:r>
      <w:r>
        <w:rPr/>
        <w:t xml:space="preserve">吧！」 </w:t>
      </w:r>
    </w:p>
    <w:p>
      <w:pPr>
        <w:pStyle w:val="Web"/>
        <w:rPr/>
      </w:pPr>
      <w:r>
        <w:rPr/>
        <w:t xml:space="preserve">三十一歲了，到了西雅圖，他的職涯才正要開始，將來競爭、共事的就是各種不同膚色的各國人。 </w:t>
      </w:r>
    </w:p>
    <w:p>
      <w:pPr>
        <w:pStyle w:val="Web"/>
        <w:rPr/>
      </w:pPr>
      <w:r>
        <w:rPr/>
        <w:t xml:space="preserve">崎嶇、彎折、前途難測，這一路，當代台灣年輕人面臨的生涯，是再多的學歷與經驗也難以預測的圖像，年輕人惟有調整期望，以更積極的態度、開放的心胸，才能衝出一片天。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84FCA"/>
      <w:u w:val="none"/>
    </w:rPr>
  </w:style>
  <w:style w:type="character" w:styleId="T101">
    <w:name w:val="t_10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02:00Z</dcterms:created>
  <dc:creator>WinXP</dc:creator>
  <dc:description/>
  <dc:language>en-US</dc:language>
  <cp:lastModifiedBy>WinXP</cp:lastModifiedBy>
  <dcterms:modified xsi:type="dcterms:W3CDTF">2006-03-21T05:02:00Z</dcterms:modified>
  <cp:revision>2</cp:revision>
  <dc:subject/>
  <dc:title>2006/3【中時電子報獨家披露《天下雜誌》封面故事】 </dc:title>
</cp:coreProperties>
</file>