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2006/2/16</w:t>
      </w:r>
      <w:r>
        <w:rPr>
          <w:b/>
          <w:bCs/>
        </w:rPr>
        <w:t>經濟推手孫運璿 投入公職五十年</w:t>
      </w:r>
      <w:r>
        <w:rPr/>
        <w:t xml:space="preserve"> </w:t>
      </w:r>
      <w:r>
        <w:rPr/>
        <w:t>(</w:t>
      </w:r>
      <w:r>
        <w:rPr/>
        <w:t>剪貼</w:t>
      </w:r>
      <w:r>
        <w:rPr/>
        <w:t>)</w:t>
      </w:r>
    </w:p>
    <w:p>
      <w:pPr>
        <w:pStyle w:val="Web"/>
        <w:rPr/>
      </w:pPr>
      <w:r>
        <w:rPr/>
        <w:t>…</w:t>
      </w:r>
      <w:r>
        <w:rPr/>
        <w:t xml:space="preserve">  </w:t>
      </w:r>
      <w:r>
        <w:rPr/>
        <w:t>抗戰勝利後，面對戰爭後所造成的電力設施破壞，以及日籍技師全面撤出台灣的情況，孫運璿卻在五個月後使台灣電力恢復</w:t>
      </w:r>
      <w:r>
        <w:rPr/>
        <w:t>80%</w:t>
      </w:r>
      <w:r>
        <w:rPr/>
        <w:t>的正常供應，打破日本人的預言「三個月後，台灣將一片黑暗」，也為台灣經濟發展奠定穩定的基礎。…</w:t>
      </w:r>
    </w:p>
    <w:p>
      <w:pPr>
        <w:pStyle w:val="Web"/>
        <w:rPr/>
      </w:pPr>
      <w:r>
        <w:rPr/>
        <w:t xml:space="preserve">前行政院長孫運璿民國二十九年進入青海西寧電廠，至民國六十七年擔任閣揆，近半世紀時間推動中華民國電力建設、經濟發展，帶領中華民國走過中美斷交的艱苦歲月。民國七十三年因病辭卸行政院院長職務，先後服務公職達五十年，對國家經濟建設及政治發展有極大貢獻。 </w:t>
      </w:r>
    </w:p>
    <w:p>
      <w:pPr>
        <w:pStyle w:val="Web"/>
        <w:rPr/>
      </w:pPr>
      <w:r>
        <w:rPr/>
        <w:t xml:space="preserve">歷任交通部長、經濟部長、行政院長的孫運璿，大學畢業後先後擔任青海西寧電廠廠長、台電機電處處長、台電總工程師、台電協理兼總工程師，民國五十一年擔任台電總經理，對於發展台灣全島電力系統，居功甚偉。民國五十八年十月，孫運璿奉命出任經濟部長，開始展現領導經濟建設長才。 </w:t>
      </w:r>
    </w:p>
    <w:p>
      <w:pPr>
        <w:pStyle w:val="Web"/>
        <w:rPr/>
      </w:pPr>
      <w:r>
        <w:rPr/>
        <w:t xml:space="preserve">民國六十七年五月，蔣經國先生就任中華民國第六任總統後，提名孫運璿為行政院院長，獲立法院高票同意，同年六月一日就任行政院長。 </w:t>
      </w:r>
    </w:p>
    <w:p>
      <w:pPr>
        <w:pStyle w:val="Web"/>
        <w:rPr/>
      </w:pPr>
      <w:r>
        <w:rPr/>
        <w:t xml:space="preserve">孫運璿擔任國家最高行政首長期間，外交上克服中美間中止外交關係的衝擊，經濟上克服二次能源危機和國際經濟衰退，促進國內經濟復甦，推動十二項重要建設。 </w:t>
      </w:r>
    </w:p>
    <w:p>
      <w:pPr>
        <w:pStyle w:val="Web"/>
        <w:rPr/>
      </w:pPr>
      <w:r>
        <w:rPr/>
        <w:t xml:space="preserve">民國六十八年五月，他在行政院長任內核定科學技術發展方案，將資訊與雷射等科技列為積極發展的重要科技，使積體電路、筆記型電腦、自動化控制設備等軟硬體工業蓬勃發展。 </w:t>
      </w:r>
    </w:p>
    <w:p>
      <w:pPr>
        <w:pStyle w:val="Web"/>
        <w:rPr/>
      </w:pPr>
      <w:r>
        <w:rPr/>
        <w:t>孫運璿擔任院長任內重要政績還包括闢建新竹科學園區、通過科學技術發展方案、加強培育及延攬高級科技人才方案，成立同步輻射中心等。</w:t>
      </w:r>
    </w:p>
    <w:p>
      <w:pPr>
        <w:pStyle w:val="Web"/>
        <w:rPr/>
      </w:pPr>
      <w:r>
        <w:rPr/>
        <w:t>…</w:t>
      </w:r>
      <w:r>
        <w:rPr/>
        <w:t xml:space="preserve">  </w:t>
      </w:r>
      <w:r>
        <w:rPr/>
        <w:t>孫運璿先生在他的回憶錄中表示，公職生涯中最感遺憾的是，在經濟部長任內太專注於經濟的發展，而忽略了精神文化的提升，以致今日台灣出現這麼多亂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52:00Z</dcterms:created>
  <dc:creator>WinXP</dc:creator>
  <dc:description/>
  <dc:language>en-US</dc:language>
  <cp:lastModifiedBy>WinXP</cp:lastModifiedBy>
  <dcterms:modified xsi:type="dcterms:W3CDTF">2006-02-20T04:55:00Z</dcterms:modified>
  <cp:revision>6</cp:revision>
  <dc:subject/>
  <dc:title>經濟推手孫運璿 投入公職五十年 (剪貼)</dc:title>
</cp:coreProperties>
</file>