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9900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990033"/>
          <w:kern w:val="0"/>
          <w:sz w:val="22"/>
          <w:szCs w:val="22"/>
        </w:rPr>
        <w:t>2005/06</w:t>
      </w:r>
      <w:r>
        <w:rPr>
          <w:rFonts w:ascii="新細明體;PMingLiU" w:hAnsi="新細明體;PMingLiU" w:cs="新細明體;PMingLiU"/>
          <w:b/>
          <w:bCs/>
          <w:color w:val="990033"/>
          <w:kern w:val="0"/>
          <w:sz w:val="22"/>
          <w:szCs w:val="22"/>
        </w:rPr>
        <w:t xml:space="preserve">赤字連篇 台灣債 淹肚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94.6.2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【台中縣副縣長張壯熙－中時郭至楨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台灣錢淹腳目好景不再，從中央到地方都債台高築。依據財政部最新出爐的統計，中央政府至去年底為止累計債務餘額高達四兆一千多億元；地方縣市政府財政早已亮紅燈，去年底縣市政府累計長期債務占我國前三年平均國民生產毛額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.0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％，突破法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％的門檻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..</w:t>
      </w:r>
      <w:r>
        <w:rPr>
          <w:rFonts w:ascii="新細明體;PMingLiU" w:hAnsi="新細明體;PMingLiU" w:cs="新細明體;PMingLiU"/>
          <w:color w:val="29537C"/>
          <w:kern w:val="0"/>
          <w:sz w:val="22"/>
          <w:szCs w:val="22"/>
        </w:rPr>
        <w:t>陳鳳英</w:t>
      </w:r>
      <w:r>
        <w:rPr>
          <w:rFonts w:cs="新細明體;PMingLiU" w:ascii="新細明體;PMingLiU" w:hAnsi="新細明體;PMingLiU"/>
          <w:color w:val="29537C"/>
          <w:kern w:val="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29537C"/>
          <w:kern w:val="0"/>
          <w:sz w:val="22"/>
          <w:szCs w:val="22"/>
        </w:rPr>
        <w:t>專題報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669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6699"/>
          <w:kern w:val="0"/>
          <w:sz w:val="22"/>
          <w:szCs w:val="22"/>
        </w:rPr>
        <w:t>消基會</w:t>
      </w:r>
      <w:r>
        <w:rPr>
          <w:rFonts w:cs="新細明體;PMingLiU" w:ascii="新細明體;PMingLiU" w:hAnsi="新細明體;PMingLiU"/>
          <w:color w:val="336699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336699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336699"/>
          <w:kern w:val="0"/>
          <w:sz w:val="22"/>
          <w:szCs w:val="22"/>
        </w:rPr>
        <w:t>22</w:t>
      </w:r>
      <w:r>
        <w:rPr>
          <w:rFonts w:ascii="新細明體;PMingLiU" w:hAnsi="新細明體;PMingLiU" w:cs="新細明體;PMingLiU"/>
          <w:color w:val="336699"/>
          <w:kern w:val="0"/>
          <w:sz w:val="22"/>
          <w:szCs w:val="22"/>
        </w:rPr>
        <w:t>日召開「銀行催債，逼死人」記者會，林姓消費者（右）被銀行逼債，飲藥自殺未遂，與先生（左）出面向消基會訴苦時一度落淚；消基會呼籲政府應加強財務管理相關解決措施，以必免債務人走上絕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台灣錢淹腳目好景不再，從中央到地方都債台高築。依據財政部最新出爐的統計，中央政府至去年底為止累計債務餘額高達四兆一千多億元；地方縣市政府財政早已亮紅燈，去年底縣市政府累計長期債務占我國前三年平均國民生產毛額的二．○三％，突破法定二％的門檻。地方在硬撐 就怕第一個倒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有地方首長私下坦承，很多縣市的總負債餘額已逼近上限，「每個地方政府都在撐，看誰第一個倒，因為怕第一個倒很沒面子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面對地方財政困窘的難題，國庫署長劉燈城表示，隨著中央政府稅改列車的啟動，中央希望藉由稅改「把餅做大才能分給地方」 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全台廿三個縣市的負債程度到底有多嚴重？依據財政部最新的統計數據，去年台南縣市及雲林等三縣市，短期債務餘額一度超過法定三十％上限，被財部限期改善，直到今年二月才又重回警戒線以下；長期債務部分，台南市及台北縣都已突破四十％的關卡，逼近四十五％的上限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台中縣副縣長張壯熙表示，由於地方政府財政狀況欠佳，目前他們勉強還能準時在一號發放薪水，但其餘包括加班、差旅、考績等超勤津貼已有調度上的困難，「大概都會慢個半年發放」，導致同仁怨聲載道。據悉，台南縣及屏東縣則乾脆改到十五日發放薪水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悲慘南投縣 全靠補助借錢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剛被民進黨提名為南投縣長候選人的立委蔡煌瑯表示，南投一年稅收才六十九億元，總預算規模則在二百億左右，根本入不敷出，縣府財政全靠中央補助及借錢過日子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蔡煌瑯直言，等年底選戰結束，就算他能入主縣府，也無從迴避縣庫借無可借瀕臨破產的局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地方財政自九○年代末期省政府虛級化後，加速惡化。台南市長許添財形容，過去地方政府財政，有中央「親爸」及省府「乾爹」兩人撐腰幫忙給錢，後來省不見了以後，「中央的支持也變少，地方自力更生的比重明顯變多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為改善地方財政，精通財經事務的許添財上任三年多來，幾乎是無所不用其極地開源結流。像是辦活動，他都改用募款方式籌措經費，儘量不動用到市庫；積極跟各銀行談判，爭取到一．○二五％的利息支出用以「借新還舊」等，五花八門「快可以出一本書給大家參考了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招財桃園縣 留住企業生金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另一位也以財經見長的桃園縣長朱立倫，以「養雞生蛋」的經營哲學，任內締造全國招商第一名的佳績，走出剛接任時縣庫總收入還不夠付薪水的困局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朱立倫表示，地方要創造稅收，得先留住會下金蛋的企業，「企業可以在很多地方投資，因此城市必須塑造吸引力，將企業吸進來，才能把稅收的餅做大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談及中央與地方的財政畫分，準百里侯們不分藍綠，砲口一致對準中央。朱立倫表示，希望日後因地方努力而增加的國稅稅收，至少能有一成留在地方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劉燈城則回應指出，與國際間單一制的國家相比，如日本稅都大多集中在中央，台灣一兆三千多億元的稅課收入中，中央只占七成，地方包含統籌分配稅款在內大約有三成，因此我國地方稅的比例不算太低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劉燈城強調，國內部分縣市，即便將國稅全部交給地方，也沒辦法收支平衡，由此可見中央統籌分配稅款補助窮縣的必要性，否則一旦明文規定地方分配比例，恐將造成「富縣越富，貧縣越貧」的狀態。 </w:t>
      </w:r>
    </w:p>
    <w:p>
      <w:pPr>
        <w:pStyle w:val="Normal"/>
        <w:spacing w:lineRule="atLeast" w:line="330"/>
        <w:rPr>
          <w:rStyle w:val="M31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atLeast" w:line="330"/>
        <w:rPr>
          <w:rStyle w:val="M31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30"/>
        <w:rPr/>
      </w:pPr>
      <w:r>
        <w:rPr>
          <w:rStyle w:val="M31"/>
          <w:color w:val="000000"/>
          <w:sz w:val="22"/>
          <w:szCs w:val="22"/>
        </w:rPr>
        <w:t>工商時報    </w:t>
      </w:r>
      <w:r>
        <w:rPr>
          <w:rStyle w:val="M31"/>
          <w:color w:val="000000"/>
          <w:sz w:val="22"/>
          <w:szCs w:val="22"/>
        </w:rPr>
        <w:t>A10/</w:t>
      </w:r>
      <w:r>
        <w:rPr>
          <w:rStyle w:val="M31"/>
          <w:color w:val="000000"/>
          <w:sz w:val="22"/>
          <w:szCs w:val="22"/>
        </w:rPr>
        <w:t>稅務法務           </w:t>
      </w:r>
      <w:r>
        <w:rPr>
          <w:rStyle w:val="M31"/>
          <w:color w:val="000000"/>
          <w:sz w:val="22"/>
          <w:szCs w:val="22"/>
        </w:rPr>
        <w:t>2006/02/10</w:t>
      </w:r>
      <w:r>
        <w:rPr>
          <w:sz w:val="22"/>
          <w:szCs w:val="22"/>
        </w:rPr>
        <w:t xml:space="preserve"> </w:t>
      </w:r>
    </w:p>
    <w:p>
      <w:pPr>
        <w:pStyle w:val="T1"/>
        <w:spacing w:lineRule="atLeast" w: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財政惡化 財部調高公債上限 舉債破限 舉債存量改為當年ＧＤＰ的</w:t>
      </w:r>
      <w:r>
        <w:rPr>
          <w:color w:val="000000"/>
          <w:sz w:val="22"/>
          <w:szCs w:val="22"/>
        </w:rPr>
        <w:t>49</w:t>
      </w:r>
      <w:r>
        <w:rPr>
          <w:color w:val="000000"/>
          <w:sz w:val="22"/>
          <w:szCs w:val="22"/>
        </w:rPr>
        <w:t>％，估計新增舉債空間一千六百多億。</w:t>
      </w:r>
    </w:p>
    <w:p>
      <w:pPr>
        <w:pStyle w:val="Normal"/>
        <w:rPr/>
      </w:pPr>
      <w:r>
        <w:rPr>
          <w:sz w:val="22"/>
          <w:szCs w:val="22"/>
        </w:rPr>
        <w:t>【王信人、薛翔之／台北報導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儘管去年稅收超徵，但政府財政惡化，地方舉債已衝破債限，行政院昨天初步完成財政部提出的公債法修正案，調高政府的舉債上限，債限存量為占當年度</w:t>
      </w:r>
      <w:r>
        <w:rPr>
          <w:sz w:val="22"/>
          <w:szCs w:val="22"/>
        </w:rPr>
        <w:t>GDP</w:t>
      </w:r>
      <w:r>
        <w:rPr>
          <w:sz w:val="22"/>
          <w:szCs w:val="22"/>
        </w:rPr>
        <w:t>的四九％，估計新增舉債空間一千六百多億元，主要給地方政府用，部分給中央政府用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中央和地方政府負債沈重，舉債破限，政府再度調高公債法舉債上限。行政院政務委員胡勝正昨天主持政務委員會，邀集財政部長呂桔誠及主計處、經建會，地方政府審查「公共債務法修正草案」，同意通過各級政府超過一年以上的長期債務總額，「舉債存量」由目前法定的占過去前三年</w:t>
      </w:r>
      <w:r>
        <w:rPr>
          <w:sz w:val="22"/>
          <w:szCs w:val="22"/>
        </w:rPr>
        <w:t>GNP</w:t>
      </w:r>
      <w:r>
        <w:rPr>
          <w:sz w:val="22"/>
          <w:szCs w:val="22"/>
        </w:rPr>
        <w:t>（名目國民生產毛額）平均數的四八％，提高為占當年度</w:t>
      </w:r>
      <w:r>
        <w:rPr>
          <w:sz w:val="22"/>
          <w:szCs w:val="22"/>
        </w:rPr>
        <w:t>GDP</w:t>
      </w:r>
      <w:r>
        <w:rPr>
          <w:sz w:val="22"/>
          <w:szCs w:val="22"/>
        </w:rPr>
        <w:t>（</w:t>
      </w:r>
      <w:r>
        <w:rPr>
          <w:bCs/>
          <w:sz w:val="22"/>
          <w:szCs w:val="22"/>
        </w:rPr>
        <w:t>國內生產毛額</w:t>
      </w:r>
      <w:r>
        <w:rPr>
          <w:sz w:val="22"/>
          <w:szCs w:val="22"/>
        </w:rPr>
        <w:t>）的四九％；中央維持四○％不變，地方則由現行八％調整為九％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草案中並減少台北市和高雄市的舉債上限，將之挪給其他縣市使用。各地方政府占當年度歲出比率採個別管制，直轄市都是二○○％、縣</w:t>
      </w:r>
      <w:r>
        <w:rPr>
          <w:sz w:val="22"/>
          <w:szCs w:val="22"/>
        </w:rPr>
        <w:t>(</w:t>
      </w:r>
      <w:r>
        <w:rPr>
          <w:sz w:val="22"/>
          <w:szCs w:val="22"/>
        </w:rPr>
        <w:t>市</w:t>
      </w:r>
      <w:r>
        <w:rPr>
          <w:sz w:val="22"/>
          <w:szCs w:val="22"/>
        </w:rPr>
        <w:t>)</w:t>
      </w:r>
      <w:r>
        <w:rPr>
          <w:sz w:val="22"/>
          <w:szCs w:val="22"/>
        </w:rPr>
        <w:t>為七○％、鄉</w:t>
      </w:r>
      <w:r>
        <w:rPr>
          <w:sz w:val="22"/>
          <w:szCs w:val="22"/>
        </w:rPr>
        <w:t>(</w:t>
      </w:r>
      <w:r>
        <w:rPr>
          <w:sz w:val="22"/>
          <w:szCs w:val="22"/>
        </w:rPr>
        <w:t>鎮、市</w:t>
      </w:r>
      <w:r>
        <w:rPr>
          <w:sz w:val="22"/>
          <w:szCs w:val="22"/>
        </w:rPr>
        <w:t>)</w:t>
      </w:r>
      <w:r>
        <w:rPr>
          <w:sz w:val="22"/>
          <w:szCs w:val="22"/>
        </w:rPr>
        <w:t>為二五％。財政部國庫署長劉燈城表示，計算下來，台北市舉債上限由占</w:t>
      </w:r>
      <w:r>
        <w:rPr>
          <w:sz w:val="22"/>
          <w:szCs w:val="22"/>
        </w:rPr>
        <w:t>GDP</w:t>
      </w:r>
      <w:r>
        <w:rPr>
          <w:sz w:val="22"/>
          <w:szCs w:val="22"/>
        </w:rPr>
        <w:t>的三．六％降為三．二％；高雄市由一．八％降為一．五％，各縣市由由二％提高為三％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此外，中央並回應各地方政府的要求，一年以內的短期債務債限，則由占當年度歲出三○％，提高為四○％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財政部為了回應外界的質疑，也建立預警制度，在公債法中增訂，各地方政府長期債務超過存量債限的九○％時，要訂定債務改善計畫暨時程表。當地方政府總體債務超過法定債限，也就是再衝破</w:t>
      </w:r>
      <w:r>
        <w:rPr>
          <w:sz w:val="22"/>
          <w:szCs w:val="22"/>
        </w:rPr>
        <w:t>GDP</w:t>
      </w:r>
      <w:r>
        <w:rPr>
          <w:sz w:val="22"/>
          <w:szCs w:val="22"/>
        </w:rPr>
        <w:t>九％時，財政部得指定或整體比例刪減地方政府債務預算數。各級政府每年要依照上年度長期債務未償餘額至少編列一．六％的還本預算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各級政府應於總決算書充分揭露債務資訊，及中央主管機關應綜計各級政府債務資訊於網站公布，以提昇債務透明度，強化債務管制效果。並增訂總預算、特別預算所編列的「債務舉借」要納入債務基金辦理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中央九十五年的舉債餘額為三．八兆元，一年利息支出就有一千三百多億元，占過去三年</w:t>
      </w:r>
      <w:r>
        <w:rPr>
          <w:sz w:val="22"/>
          <w:szCs w:val="22"/>
        </w:rPr>
        <w:t>GNP</w:t>
      </w:r>
      <w:r>
        <w:rPr>
          <w:sz w:val="22"/>
          <w:szCs w:val="22"/>
        </w:rPr>
        <w:t>的三六％。九十四年地方政府未償還長期負債餘額六千多億元，短期負債一千多億元。估計，各級政府的餘額達四兆五千多億元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但是民間部門一般認為，潛在的政府負債已有十兆元以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31">
    <w:name w:val="m31"/>
    <w:basedOn w:val="Style14"/>
    <w:qFormat/>
    <w:rPr>
      <w:color w:val="999999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06:00Z</dcterms:created>
  <dc:creator>WinXP</dc:creator>
  <dc:description/>
  <dc:language>en-US</dc:language>
  <cp:lastModifiedBy>WinXP</cp:lastModifiedBy>
  <dcterms:modified xsi:type="dcterms:W3CDTF">2006-02-22T03:24:00Z</dcterms:modified>
  <cp:revision>5</cp:revision>
  <dc:subject/>
  <dc:title>赤字連篇 台灣債 淹肚臍 </dc:title>
</cp:coreProperties>
</file>