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支出分攤表</w:t>
      </w:r>
    </w:p>
    <w:p>
      <w:pPr>
        <w:pStyle w:val="Normal"/>
        <w:spacing w:lineRule="exact" w:line="500"/>
        <w:jc w:val="right"/>
        <w:rPr/>
      </w:pPr>
      <w:r>
        <w:rPr>
          <w:rFonts w:eastAsia="標楷體"/>
        </w:rPr>
        <w:t xml:space="preserve">年    月    </w:t>
      </w:r>
      <w:r>
        <w:rPr/>
        <w:t>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position w:val="6"/>
              </w:rPr>
            </w:pPr>
            <w:r>
              <w:rPr>
                <w:rFonts w:eastAsia="標楷體"/>
                <w:position w:val="6"/>
              </w:rPr>
              <w:t>所得屬年度月份：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標楷體"/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標楷體"/>
                <w:position w:val="6"/>
              </w:rPr>
              <w:t>月份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標楷體"/>
                <w:position w:val="6"/>
              </w:rPr>
              <w:t>總金額新台幣：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標楷體"/>
                <w:position w:val="6"/>
              </w:rPr>
              <w:t>仟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標楷體"/>
                <w:position w:val="6"/>
              </w:rPr>
              <w:t>佰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標楷體"/>
                <w:position w:val="6"/>
              </w:rPr>
              <w:t>拾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標楷體"/>
                <w:position w:val="6"/>
              </w:rPr>
              <w:t>萬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標楷體"/>
                <w:position w:val="6"/>
              </w:rPr>
              <w:t>仟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標楷體"/>
                <w:position w:val="6"/>
              </w:rPr>
              <w:t>佰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標楷體"/>
                <w:position w:val="6"/>
              </w:rPr>
              <w:t>拾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標楷體"/>
                <w:position w:val="6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20"/>
        <w:gridCol w:w="1920"/>
        <w:gridCol w:w="1080"/>
        <w:gridCol w:w="960"/>
        <w:gridCol w:w="1976"/>
        <w:gridCol w:w="4"/>
      </w:tblGrid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金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附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計畫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用途別科目名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position w:val="7"/>
                <w:sz w:val="28"/>
              </w:rPr>
            </w:pPr>
            <w:r>
              <w:rPr>
                <w:rFonts w:eastAsia="標楷體"/>
                <w:position w:val="7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原始憑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張貼附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計畫支出憑證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簿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冊第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rFonts w:eastAsia="標楷體"/>
          <w:sz w:val="20"/>
        </w:rPr>
        <w:t>機關長官或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主辦會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覆核</w:t>
      </w:r>
      <w:r>
        <w:rPr>
          <w:rFonts w:eastAsia="Times New Roman"/>
          <w:sz w:val="20"/>
        </w:rPr>
        <w:t xml:space="preserve">              </w:t>
      </w:r>
      <w:r>
        <w:rPr>
          <w:rFonts w:eastAsia="標楷體"/>
          <w:sz w:val="20"/>
        </w:rPr>
        <w:t>填表人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  <w:sz w:val="20"/>
        </w:rPr>
        <w:t>授權代簽人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計人員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0:06:00Z</dcterms:created>
  <dc:creator>劉川生</dc:creator>
  <dc:description/>
  <dc:language>en-US</dc:language>
  <cp:lastModifiedBy>Rober</cp:lastModifiedBy>
  <dcterms:modified xsi:type="dcterms:W3CDTF">2000-03-12T00:06:00Z</dcterms:modified>
  <cp:revision>2</cp:revision>
  <dc:subject/>
  <dc:title>支出分攤表</dc:title>
</cp:coreProperties>
</file>